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65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Aparecido, o projeto em epígrafe dá a denominação de “João Rodrigues de Carvalho” ao trevo de acesso localizado na Rodovia Eduardo Saigh – SP 255. altura do km 318 + 800m, em Taquaritub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o trevo de acesso ao Município de Taquaritu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João Rodrigues de Carvalho’ o trevo de acesso localizado no km 318,80 da Rodovia Eduardo Saigh – SP 255, no Município de Taquaritu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44:00Z</dcterms:created>
  <dc:creator>Desconhecido</dc:creator>
  <dc:description/>
  <dc:language>en-US</dc:language>
  <cp:lastModifiedBy>ssc</cp:lastModifiedBy>
  <cp:lastPrinted>2005-08-11T19:16:00Z</cp:lastPrinted>
  <dcterms:modified xsi:type="dcterms:W3CDTF">2005-08-11T22:16:00Z</dcterms:modified>
  <cp:revision>4</cp:revision>
  <dc:subject/>
  <dc:title>PARECER N°                 , DE 1997</dc:title>
</cp:coreProperties>
</file>