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1776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7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João Caramez, o projeto em epígrafe dá a denominação de “Alvaro Pedroso” ao viaduto localizado no km 32,500 da Rodovia Raposo Tavares – SP 270, no Município de Coti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a trevo rodoviário localizado no km 32,500 da Rodovia Raposo Tavares, no Município de Cot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‘Alvaro Pedroso’ o complexo rodoviário de acesso à SP 029, localizado no km 32,500 da Rodovia Raposo Tavares – SP 270, no Município de Cot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Vanderlei Macris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Vanderlei Macris -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49:00Z</dcterms:created>
  <dc:creator>Desconhecido</dc:creator>
  <dc:description/>
  <dc:language>en-US</dc:language>
  <cp:lastModifiedBy>ssc</cp:lastModifiedBy>
  <cp:lastPrinted>2005-08-11T19:30:00Z</cp:lastPrinted>
  <dcterms:modified xsi:type="dcterms:W3CDTF">2005-08-11T22:30:00Z</dcterms:modified>
  <cp:revision>8</cp:revision>
  <dc:subject/>
  <dc:title>PARECER N°                 , DE 1997</dc:title>
</cp:coreProperties>
</file>