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769 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7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Edson Gomes, o projeto em epígrafe dá a denominação de “Centro de Saúde de Palmeira D’Oeste Dr. Paulo Costa” ao centro de saúde daquele Municíp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o Centro de Saúde de Palmeira D’Oe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Dr. Paulo Costa’ o Centro de Saúde III de Palmeira D’Oeste,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55:00Z</dcterms:created>
  <dc:creator>Desconhecido</dc:creator>
  <dc:description/>
  <dc:language>en-US</dc:language>
  <cp:lastModifiedBy>ssc</cp:lastModifiedBy>
  <cp:lastPrinted>2005-08-11T19:22:00Z</cp:lastPrinted>
  <dcterms:modified xsi:type="dcterms:W3CDTF">2005-08-11T22:22:00Z</dcterms:modified>
  <cp:revision>5</cp:revision>
  <dc:subject/>
  <dc:title>PARECER N°                 , DE 1997</dc:title>
</cp:coreProperties>
</file>