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70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8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João Caramez, o projeto em epígrafe dá a denominação de “José Aparecido Alves” à ponte localizada no km 17 da Rodovia Deputado Cyro Albuquerque – SP 225, em Aguaí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à ponte localizada na Rodovia Deputado Cyro Albuquerque – SP 255, no Município de Agua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José Aparecido Alves’ a ponte localizada no km 4,900 da Rodovia ‘Deputado Cyro Albuquerque’ – SP 017/225, no Município de Agu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51:00Z</dcterms:created>
  <dc:creator>Desconhecido</dc:creator>
  <dc:description/>
  <dc:language>en-US</dc:language>
  <cp:lastModifiedBy>ssc</cp:lastModifiedBy>
  <cp:lastPrinted>2005-08-11T19:24:00Z</cp:lastPrinted>
  <dcterms:modified xsi:type="dcterms:W3CDTF">2005-08-11T22:24:00Z</dcterms:modified>
  <cp:revision>5</cp:revision>
  <dc:subject/>
  <dc:title>PARECER N°                 , DE 1997</dc:title>
</cp:coreProperties>
</file>