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777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0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Hamilton Pereira, o projeto em epígrafe dá a denominação de “Odilon de Freitas” ao viaduto situado no km 179 da Rodovia SP 127, que dá acesso ao Bairro Gramadinho, em Itapetini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 complexo viário localizado no km 178,500 da Rodovia SP 127, no Município de Itapetini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Odilon Freitas’ o complexo viário – trevo de retorno situado no km 178,500 da Rodovia SP 127, que dá acesso ao Bairro Gramadinho, no Município de Itapetini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1:00Z</dcterms:created>
  <dc:creator>Desconhecido</dc:creator>
  <dc:description/>
  <dc:language>en-US</dc:language>
  <cp:lastModifiedBy>ssc</cp:lastModifiedBy>
  <cp:lastPrinted>2005-08-11T19:32:00Z</cp:lastPrinted>
  <dcterms:modified xsi:type="dcterms:W3CDTF">2005-08-11T22:32:00Z</dcterms:modified>
  <cp:revision>6</cp:revision>
  <dc:subject/>
  <dc:title>PARECER N°                 , DE 1997</dc:title>
</cp:coreProperties>
</file>