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1771 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513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Marquinho Tortorello, o projeto em epígrafe dá a denominação de “Nelson Medeiros” ao trevo de acesso localizado na junção da Rodovia Geremias Lunardeli com a Rodovia Gerson Dourado de Oliveir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apresentado pela Comissão de Constituição e Justiça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>
          <w:color w:val="000000"/>
        </w:rPr>
        <w:t>“</w:t>
      </w:r>
      <w:r>
        <w:rPr>
          <w:i/>
        </w:rPr>
        <w:t>Dá denominação a trevo localizado na junção da Rodovia Vicinal Geremias Lunardeli – SPV 4 com a Rodovia Gerson Dourado de Oliveira – SP 595, no Município de Itapu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Artigo 1º –</w:t>
      </w:r>
      <w:r>
        <w:rPr>
          <w:sz w:val="28"/>
        </w:rPr>
        <w:t xml:space="preserve"> Passa a denominar-se ‘Nelson Medeiros’ o trevo de acesso localizado na junção da Rodovia Vicinal Geremias Lunardeli – SPV 4 com a Rodovia Gerson Dourado de Oliveira – SP 595, altura do km 22, no Município de Itap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>Artigo 2º –</w:t>
      </w:r>
      <w:r>
        <w:rPr>
          <w:sz w:val="28"/>
        </w:rPr>
        <w:t xml:space="preserve"> Esta lei entra em vigor na data de sua publicação.</w:t>
      </w:r>
      <w:r>
        <w:rPr>
          <w:color w:val="000000"/>
        </w:rPr>
        <w:t>”</w:t>
      </w:r>
    </w:p>
    <w:p>
      <w:pPr>
        <w:pStyle w:val="Normal"/>
        <w:ind w:left="21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a) Vanderlei Macris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1/08/05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 xml:space="preserve"> </w:t>
      </w:r>
      <w:r>
        <w:rPr/>
        <w:t>Arthur Alves Pinto - Vanderlei Macris - Milton Flávio - Carlinhos Almeida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8:07:00Z</dcterms:created>
  <dc:creator>Desconhecido</dc:creator>
  <dc:description/>
  <dc:language>en-US</dc:language>
  <cp:lastModifiedBy>ssc</cp:lastModifiedBy>
  <cp:lastPrinted>2005-08-11T19:25:00Z</cp:lastPrinted>
  <dcterms:modified xsi:type="dcterms:W3CDTF">2005-08-11T22:25:00Z</dcterms:modified>
  <cp:revision>5</cp:revision>
  <dc:subject/>
  <dc:title>PARECER N°                 , DE 1997</dc:title>
</cp:coreProperties>
</file>