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772 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769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Vinícius Camarinha, o projeto em epígrafe dá a denominação de “Eustáquio Pereira da Silva” ao Centro de Saúde III, localizado na Rua Joaquim Bronze Mendes n.º 55, no Município de Álvaro de Carvalh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apresentada pela Comissão de Saúde e Higiene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Dá denominação ao Centro de Saúde III, em Álvaro de Carvalh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Passa a denominar-se ‘Eustaquio Pereira da Silva’ o Centro de Saúde III, no Município de Álvaro de Carv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Milton Flávi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8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 - Vanderlei Macris - Milton Flávio -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22:00Z</dcterms:created>
  <dc:creator>Desconhecido</dc:creator>
  <dc:description/>
  <dc:language>en-US</dc:language>
  <cp:lastModifiedBy>ssc</cp:lastModifiedBy>
  <cp:lastPrinted>2005-08-11T19:29:00Z</cp:lastPrinted>
  <dcterms:modified xsi:type="dcterms:W3CDTF">2005-08-11T22:29:00Z</dcterms:modified>
  <cp:revision>6</cp:revision>
  <dc:subject/>
  <dc:title>PARECER N°                 , DE 1997</dc:title>
</cp:coreProperties>
</file>