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 1778 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804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Vinícius Camarinha, o projeto em epígrafe dá a denominação de “Vereador Waldo Antunes Ribeiro” à passagem inferior que dá acesso à Estrada Vicinal IBM 020, sob a Rodovia Raposo Tavares – SP 270, localizada no km 403,250, trecho do Município de Ibirarem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apresentado pelo relator especial que exarou parecer em substituição ao d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“</w:t>
      </w:r>
      <w:r>
        <w:rPr>
          <w:i/>
        </w:rPr>
        <w:t>Dá  denominação de Vereador Waldo Antunes Ribeiro ao viaduto sobre a Estrada Vicinal IBM 020, no Município de Ibirare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rtigo 1º –</w:t>
      </w:r>
      <w:r>
        <w:rPr>
          <w:sz w:val="28"/>
        </w:rPr>
        <w:t xml:space="preserve"> Passa a denominar-se ‘Vereador Waldo Antunes Ribeiro’ o viaduto sobre a Estrada Vicinal IBM 020, existente sob a Rodovia Raposo Tavares – SP 270, localizado no km 403,250, no Município de Ibirare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Artigo 2º –</w:t>
      </w:r>
      <w:r>
        <w:rPr>
          <w:sz w:val="28"/>
        </w:rPr>
        <w:t xml:space="preserve"> Esta lei entra em vigor na data de sua publicação.</w:t>
      </w:r>
      <w:r>
        <w:rPr>
          <w:color w:val="000000"/>
        </w:rPr>
        <w:t>”</w:t>
      </w:r>
    </w:p>
    <w:p>
      <w:pPr>
        <w:pStyle w:val="Normal"/>
        <w:ind w:left="21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Milton Flávio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1/08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>Arthur Alves Pinto - Vanderlei Macris - Milton Flávio - Carlinhos Almeida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30:00Z</dcterms:created>
  <dc:creator>Desconhecido</dc:creator>
  <dc:description/>
  <dc:language>en-US</dc:language>
  <cp:lastModifiedBy>ssc</cp:lastModifiedBy>
  <cp:lastPrinted>2005-08-11T19:33:00Z</cp:lastPrinted>
  <dcterms:modified xsi:type="dcterms:W3CDTF">2005-08-11T22:33:00Z</dcterms:modified>
  <cp:revision>5</cp:revision>
  <dc:subject/>
  <dc:title>PARECER N°                 , DE 1997</dc:title>
</cp:coreProperties>
</file>