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780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805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Vinícius Camarinha, o projeto em epígrafe dá a denominação de “Serafim Duarte Correa” ao viaduto que dá acesso à cidade de Ibirarema e à Rodovia Francisco Antunes Ribeiro – IBM 010, localizado na Rodovia Raposo Tavares – SP 270, km 405,098 trecho do Município de Ibirarem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apresentado pela Comissão de Transportes e Comunicações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>“</w:t>
      </w:r>
      <w:r>
        <w:rPr>
          <w:i/>
        </w:rPr>
        <w:t>Dá denominação ao viaduto localizado no km 405,098 da Rodovia Raposo Tavares – SP 270, no Município de Ibirare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Artigo 1º –</w:t>
      </w:r>
      <w:r>
        <w:rPr>
          <w:sz w:val="28"/>
        </w:rPr>
        <w:t xml:space="preserve"> Passa a denominar-se ‘Serafim Duarte Correa’ o viaduto que dá acesso à Rodovia Francisco Antunes Ribeiro, localizado no km 405,098 da Rodovia Raposo Tavares – SP 270, no Município de Ibirare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Artigo 2º –</w:t>
      </w:r>
      <w:r>
        <w:rPr>
          <w:sz w:val="28"/>
        </w:rPr>
        <w:t xml:space="preserve"> Esta lei entra em vigor na data de sua publicação.</w:t>
      </w:r>
      <w:r>
        <w:rPr>
          <w:color w:val="000000"/>
        </w:rPr>
        <w:t>”</w:t>
      </w:r>
    </w:p>
    <w:p>
      <w:pPr>
        <w:pStyle w:val="Normal"/>
        <w:ind w:left="21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Vanderlei Macris - 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1/08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 </w:t>
      </w:r>
      <w:r>
        <w:rPr/>
        <w:t>Arthur Alves Pinto - Vanderlei Macris - Milton Flávio - Carlinhos Almeida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59:00Z</dcterms:created>
  <dc:creator>Desconhecido</dc:creator>
  <dc:description/>
  <dc:language>en-US</dc:language>
  <cp:lastModifiedBy>ssc</cp:lastModifiedBy>
  <cp:lastPrinted>2005-08-11T19:36:00Z</cp:lastPrinted>
  <dcterms:modified xsi:type="dcterms:W3CDTF">2005-08-11T22:36:00Z</dcterms:modified>
  <cp:revision>6</cp:revision>
  <dc:subject/>
  <dc:title>PARECER N°                 , DE 1997</dc:title>
</cp:coreProperties>
</file>