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ARECER Nº   1781   , DE 200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994, de 2003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 iniciativa do Deputado Ricardo Trípoli, o projeto em epígrafe objetiva alterar a redação do Art. 2º da Lei nº 1.284, de 18 de abril de 1977, que dispõe sobre a denominação de prédios, rodovias e repartições públ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s termos regimentais, o projeto, esteve em pauta nos dias correspondentes às 114ª e 118ª Sessões Ordinárias (de 03 a 09/10/03), não tendo recebido emendas ou substitutiv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seguir, o projeto foi encaminhado à Douta Comissão de Constituição e Justiça. Cabe-nos, na condição de Relator designado, apreciar a proposição em epígrafe nos aspectos constitucional, legal e jurídic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roposição versa sobre matéria de competência legislativa estadual, nos termos do §1º do Art. 25 da Constituição da República Federativa do Brasil. No tocante à iniciativa, a mesma encontra amparo no </w:t>
      </w:r>
      <w:r>
        <w:rPr>
          <w:i/>
          <w:color w:val="000000"/>
          <w:sz w:val="24"/>
        </w:rPr>
        <w:t xml:space="preserve">caput </w:t>
      </w:r>
      <w:r>
        <w:rPr>
          <w:color w:val="000000"/>
          <w:sz w:val="24"/>
        </w:rPr>
        <w:t>do Art. 24 da Constituição do Estado de São Paulo, não havendo, portanto, nenhum impedimento à sua aprov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somos favoráveis à aprovação do Projeto de lei nº 994, de 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ALBERTO “TURCO LOCO” HIAR - </w:t>
      </w:r>
      <w:r>
        <w:rPr>
          <w:color w:val="000000"/>
          <w:sz w:val="24"/>
        </w:rPr>
        <w:t xml:space="preserve"> Rela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10/12/200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icardo Trípoli – Presidente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icardo Trípoli – Baleia Rossi – José Bittencourt – Simão Pedro – Valdomiro Lopes – Eli Corrêa Filh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04:00Z</dcterms:created>
  <dc:creator>Alesp</dc:creator>
  <dc:description/>
  <dc:language>en-US</dc:language>
  <cp:lastModifiedBy>ssc</cp:lastModifiedBy>
  <cp:lastPrinted>2005-08-11T20:14:00Z</cp:lastPrinted>
  <dcterms:modified xsi:type="dcterms:W3CDTF">2005-08-11T23:15:00Z</dcterms:modified>
  <cp:revision>3</cp:revision>
  <dc:subject/>
  <dc:title>PARECER Nº                         , DE 2003</dc:title>
</cp:coreProperties>
</file>