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45 de 2005, de autoria da nobre deputada Analice Fernandes, que institui o Dia Estadual do Jovem Adventista, no âmbito d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346 090805 16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21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15T19:21:00Z</dcterms:modified>
  <cp:revision>2</cp:revision>
  <dc:subject/>
  <dc:title>{Natureza} ao {NaturezaMestre} Nº {nrLegislativo} de {nrAnoLegislativo} </dc:title>
</cp:coreProperties>
</file>