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ECER Nº 1787, DE 2005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 REUNIÃO CONJUNTA DAS COMISSÕES DE CONSTITUIÇÃO E JUSTIÇA, SEGURANÇA PÚBLICA E DE FINANÇAS E ORÇAMENTO, SOBRE O PROJETO DE LEI COMPLEMENTAR Nº 13 DE 2005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Através da mensagem A nº 69/05, o Excelentíssimo Senhor Governador do Estado submete à apreciação desta Casa de Leis o Projeto de lei Complementar nº 13 de 2005, que cria cargos de Agente de Escolta e Vigilância Penitenciária no Quadro da Secretaria da Administração Penitenciária e dá providências correla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Em pauta, nos termos regimentais, a proposição não foi alvo de emendas e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Com fundamento no artigo 26 da Constituição do Estado a propositura tramita em regime de ur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Compete-nos, nesta oportunidade, na qualidade de relator exarar parecer pelas Comissões de Constituição e Justiça, Segurança Pública e de Finanças e Orçamento sob os aspectos de suas respectivas competências regiment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Busca o projeto em tela criar cargos de Agente de Escolta e Vigilância Penitenciária no Quadro da Secretaria da Administração Penitenciária e dá providências correla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Trata-se de matéria de natureza legislativa e de iniciativa exclusiva do Senhor Governador do Estado, consoante dispõe o artigo 24, § 2º, item 1, da Constituição do E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De outra parte, o artigo 4º do projeto ao dispor sobre os recursos financeiros para atender as despesas resultantes da aplicação da presente lei complementar atende o disposto no artigo 25 da Carta Paul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Quanto ao mérito a medida se afigura oportuna e de elevado interesse público, uma vez que pretende criar 3.000 (três mil) cargos de Agente de Escolta e Vigilância Penitenciária no Quadro da Secretaria da Administração Penitenciária, dos quais, 1.086 (um mil e oitenta e seis) destinar-se-ão às novas Unidades Prisionais a serem construídas ou transferidas da Secretaria de Segurança Pública e 1.914 (um mil, novecentos e catorze) cargos destinar-se-ão ao cumprimento de Unidades Prisionais existentes, uma vez que os 4.000 (quatro) mil cargos criados inicialmente, não foram suficientes para atender às necess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Informa Sua Excelência ainda em sua Exposição de Motivos que a classe de Agente de Escolta e Vigilância Penitenciária, instituída pela Lei Complementar nº 898/2001, tem como atribuições o desenvolvimento de atividades de escolta e custódia de presos, em movimentações externas, e a guarda das unidades prisionais, visando evitar fuga ou arrebatamento de presos, atividades essas, desempenhadas atualmente pelos componentes da Polícia Militar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Sob o ponto de vista financeiro-orçamentário a proposição não apresenta óbices que impeçam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Ante o exposto, opinamos pela aprovação do Projeto de lei Complementar nº 13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e Lopes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 favorável à proposiçã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fanasio Jazadji – Presidente</w:t>
      </w:r>
    </w:p>
    <w:p>
      <w:pPr>
        <w:pStyle w:val="Normal"/>
        <w:ind w:left="360" w:hanging="0"/>
        <w:jc w:val="both"/>
        <w:rPr/>
      </w:pPr>
      <w:r>
        <w:rPr/>
        <w:t>Romeu Tuma - Romeu Tuma - Romeu Tuma – Cândido Vaccarezza - Cândido Vaccarezza - Cândido Vaccarezza – Edmir Chedid – Edmir Chedid – Enio Tatto - Enio Tatto - Enio Tatto – Afanasio Jazadji – Conte Lopes – Edson Aparecido – Analice Fernandes – Vitor Sapi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7:59:00Z</dcterms:created>
  <dc:creator>lidergov</dc:creator>
  <dc:description/>
  <dc:language>en-US</dc:language>
  <cp:lastModifiedBy>ssc</cp:lastModifiedBy>
  <cp:lastPrinted>2005-08-16T20:05:00Z</cp:lastPrinted>
  <dcterms:modified xsi:type="dcterms:W3CDTF">2005-08-16T23:05:00Z</dcterms:modified>
  <cp:revision>2</cp:revision>
  <dc:subject/>
  <dc:title>DAS COMISSÕES DE CONSTITUIÇÃO E JUSTIÇA, SEGURANÇA PÚBLICA E DE FINANÇAS E ORÇAMENTO, SOBRE O PROJETO DE LEI COMPLEMENTAR Nº 1</dc:title>
</cp:coreProperties>
</file>