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79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Relator Especial pela Comissão de Finanças e Orçamento, sobre o processo RGL nº 00266/199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266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034235/026/92, que verificou irregularidades no(s) contrato(s) firmado(s) entre a SABESP (Companhia de Saneamento Básico do Estado de São Paulo) e a Construtora Araguaia Mina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42:00Z</dcterms:created>
  <dc:creator>Rubens</dc:creator>
  <dc:description/>
  <dc:language>en-US</dc:language>
  <cp:lastModifiedBy>ssc</cp:lastModifiedBy>
  <cp:lastPrinted>2005-08-17T16:35:00Z</cp:lastPrinted>
  <dcterms:modified xsi:type="dcterms:W3CDTF">2005-08-17T19:35:00Z</dcterms:modified>
  <cp:revision>2</cp:revision>
  <dc:subject/>
  <dc:title>Parecer nº               / 2005</dc:title>
</cp:coreProperties>
</file>