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firstLine="708"/>
        <w:jc w:val="both"/>
        <w:rPr/>
      </w:pPr>
      <w:r>
        <w:rPr/>
        <w:t>PARECER Nº  1789 , DE 2005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a COMISSÃO DE SEGURANÇA PÚBLICA, sobre o Projeto de lei Complementar nº 20, de 200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both"/>
        <w:rPr/>
      </w:pPr>
      <w:r>
        <w:rPr/>
        <w:t>De iniciativa do nobre Deputado Celso Tanauí, o projeto em epígrafe altera o § 2.º do artigo 1.º da Lei Complementar n.º 418, de 24 de outubro de 1985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Nos termos regimentais, o projeto esteve em pauta nos dias correspondentes às 99ª a 103ª Sessões Ordinárias (de 06 a 10/08/01), não tendo recebido emendas ou substitutivos.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A seguir, o projeto foi encaminhado à Comissão de Constituição e Justiça, que aprovou o Voto em Separado do Deputado Petterson Prado, favorável ao Projeto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Nesta ocasião, o projeto vem a esta Comissão de Segurança Pública para ser apreciado nos termos do § 16 do artigo 31 do Regimento Interno consolidado.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Na condição de relator designado para fazê-lo, verificamos que o autor pretende alterar a redação do § 2.º do artigo 1.º da Lei Complementar n.º 418, de 1985, com o escopo de torná-la compatível com o artigo 9.º, II, da Lei n.º 4.794/85, que prevê a promoção a 2.º Tenente para os Subtenentes e 1.º Sargentos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Assim sendo, não encontramos qualquer justificativa de mérito que impeça a aprovação do presente Projeto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Ante o exposto, somos pela aprovação do Projeto de lei Complementar nº 20, de 2001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b/>
        </w:rPr>
        <w:t>EDSON  FERRARINI –</w:t>
      </w:r>
      <w:r>
        <w:rPr/>
        <w:t xml:space="preserve"> Relator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Aprovado o parecer do relator favorável à proposição.</w:t>
      </w:r>
    </w:p>
    <w:p>
      <w:pPr>
        <w:pStyle w:val="TextBodyIndent"/>
        <w:jc w:val="both"/>
        <w:rPr/>
      </w:pPr>
      <w:r>
        <w:rPr/>
        <w:t xml:space="preserve"> </w:t>
      </w:r>
    </w:p>
    <w:p>
      <w:pPr>
        <w:pStyle w:val="TextBodyIndent"/>
        <w:jc w:val="both"/>
        <w:rPr/>
      </w:pPr>
      <w:r>
        <w:rPr/>
        <w:t>Sala das Comissões, em 6/12/02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Rosmary Corrêa – Presidente</w:t>
      </w:r>
    </w:p>
    <w:p>
      <w:pPr>
        <w:pStyle w:val="TextBodyIndent"/>
        <w:ind w:left="1701" w:hanging="0"/>
        <w:jc w:val="both"/>
        <w:rPr/>
      </w:pPr>
      <w:r>
        <w:rPr/>
        <w:t>Edson Ferrarini – Antonio Salim Curiati – Wilson Morais – Rosmary Corrêa.</w:t>
      </w:r>
    </w:p>
    <w:p>
      <w:pPr>
        <w:pStyle w:val="TextBodyIndent"/>
        <w:jc w:val="both"/>
        <w:rPr/>
      </w:pPr>
      <w:r>
        <w:rPr/>
        <w:t xml:space="preserve">                                       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hanging="0"/>
        <w:jc w:val="both"/>
        <w:rPr>
          <w:i/>
          <w:i/>
          <w:sz w:val="16"/>
        </w:rPr>
      </w:pPr>
      <w:r>
        <w:rPr>
          <w:i/>
          <w:sz w:val="16"/>
        </w:rPr>
      </w:r>
    </w:p>
    <w:sectPr>
      <w:type w:val="nextPage"/>
      <w:pgSz w:w="12240" w:h="15840"/>
      <w:pgMar w:left="2410" w:right="1701" w:gutter="0" w:header="0" w:top="184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061"/>
        </w:tabs>
        <w:ind w:left="2061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136"/>
        </w:tabs>
        <w:ind w:left="2136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00:16:00Z</dcterms:created>
  <dc:creator>alesp</dc:creator>
  <dc:description/>
  <dc:language>en-US</dc:language>
  <cp:lastModifiedBy>ssc</cp:lastModifiedBy>
  <cp:lastPrinted>2005-08-17T15:26:00Z</cp:lastPrinted>
  <dcterms:modified xsi:type="dcterms:W3CDTF">2005-08-17T18:26:00Z</dcterms:modified>
  <cp:revision>3</cp:revision>
  <dc:subject/>
  <dc:title>PARECER Nº                    , DE 2002 </dc:title>
</cp:coreProperties>
</file>