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35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6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 a Fazenda do Estado autorizada a alienar, mediante permuta pura e simples, imóvel situado na Rua Dom Luiz Lasagna nº 400, Bairro Ipiranga, Capital, por outro, pertencente à Universidade Estadual Paulista “Júlio de Mesquita Filho” - UNESP, localizado na Rua Princesa Maria da Glória nº 176, no Município de São Bernardo do Campo, e caracterizados nos Processos nºs 72.658/79-PPI/PGE e 107.307/92-PG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agost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2124" w:firstLine="14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hb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1:00Z</dcterms:created>
  <dc:creator>Alesp</dc:creator>
  <dc:description/>
  <dc:language>en-US</dc:language>
  <cp:lastModifiedBy>SSC</cp:lastModifiedBy>
  <cp:lastPrinted>2005-08-12T17:12:00Z</cp:lastPrinted>
  <dcterms:modified xsi:type="dcterms:W3CDTF">2005-08-12T20:19:00Z</dcterms:modified>
  <cp:revision>4</cp:revision>
  <dc:subject/>
  <dc:title> </dc:title>
</cp:coreProperties>
</file>