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Passa a denominar-se “Governador Mário Covas” a Vila Olímpica localizada em imóvel situado no km 19,5 da Rodovia Raposo Tavares, Jardim Arpoador, Subdistrito de Butantã, na Capital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08:00Z</dcterms:created>
  <dc:creator>Alesp</dc:creator>
  <dc:description/>
  <dc:language>en-US</dc:language>
  <cp:lastModifiedBy>SSC</cp:lastModifiedBy>
  <cp:lastPrinted>2005-08-12T17:07:00Z</cp:lastPrinted>
  <dcterms:modified xsi:type="dcterms:W3CDTF">2005-08-12T20:18:00Z</dcterms:modified>
  <cp:revision>4</cp:revision>
  <dc:subject/>
  <dc:title> </dc:title>
</cp:coreProperties>
</file>