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vigorar com a seguinte redação o artigo 1º da Lei nº 10.925, de 11 de outubro de 2001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Passa a denominar-se “Paulo Falzetta” o viaduto localizado no entroncamento da Rodovia Dr. Mário Gentil – SP 333, altura do km 212,45, com a Rodovia Deputado Leônidas Pacheco Ferreira – SP 304.” (NR)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Passa a vigorar com a seguinte redação o artigo 1º da Lei nº 11.171, de 28 de junho de 2002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1º - Passa a denominar-se “Dr. Jorge Ismael de Biasi” o viaduto localizado no km 209,050 da Rodovia Dr. Mário Gentil – SP 333, no entroncamento de acesso a Borborema.” (NR)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03:00Z</dcterms:created>
  <dc:creator>Alesp</dc:creator>
  <dc:description/>
  <dc:language>en-US</dc:language>
  <cp:lastModifiedBy>SSC</cp:lastModifiedBy>
  <cp:lastPrinted>2005-08-12T17:07:00Z</cp:lastPrinted>
  <dcterms:modified xsi:type="dcterms:W3CDTF">2005-08-12T20:08:00Z</dcterms:modified>
  <cp:revision>5</cp:revision>
  <dc:subject/>
  <dc:title> </dc:title>
</cp:coreProperties>
</file>