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1814, de 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 Relator Especial pela Comissão de Finanças e Orçamento, sobre o processo RGL nº 02960/1999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2960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  <w:sz w:val="24"/>
        </w:rPr>
        <w:t xml:space="preserve"> 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17602/026/91, que verificou irregularidades no(s) contrato(s) firmado(s) entre a CDHU (Companhia de Desenvolvimento Habitacional e Urbano do Estado de São Paulo) e a Intercontinental Engenharia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0:16:00Z</dcterms:created>
  <dc:creator>André Schaumburg</dc:creator>
  <dc:description>FPLF - Fundação Padre Leonel Franca</dc:description>
  <dc:language>en-US</dc:language>
  <cp:lastModifiedBy>ssc</cp:lastModifiedBy>
  <cp:lastPrinted>2005-08-18T15:39:00Z</cp:lastPrinted>
  <dcterms:modified xsi:type="dcterms:W3CDTF">2005-08-18T18:39:00Z</dcterms:modified>
  <cp:revision>3</cp:revision>
  <dc:subject/>
  <dc:title>{Natureza} ao {NaturezaMestre} Nº {nrLegislativo} de {nrAnoLegislativo} </dc:title>
</cp:coreProperties>
</file>