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2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97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0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9232/026/97, que verificou irregularidades em contrato(s) firmado(s) pela Coordenadoria de Saúde da Região Metropolitana de São Paulo – Direção Regional de Saúde I e a ARKI – Serviços de Seguranç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5:00Z</dcterms:created>
  <dc:creator>SPL</dc:creator>
  <dc:description/>
  <dc:language>en-US</dc:language>
  <cp:lastModifiedBy>SPL</cp:lastModifiedBy>
  <dcterms:modified xsi:type="dcterms:W3CDTF">2005-08-18T19:06:00Z</dcterms:modified>
  <cp:revision>2</cp:revision>
  <dc:subject/>
  <dc:title>Parecer nº               / 2005</dc:title>
</cp:coreProperties>
</file>