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2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Relator Especial pela Comissão de Finanças e Orçamento, sobre o processo RGL nº 02891/20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891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007117/026/91, que verificou irregularidades nos 1º, 2º, 3º e 4º Termos Aditivos, o Termo de Recebimento Técnico Definitivo e as despesas decorrentes do contrato celebrado entre a SABESP (Companhia de Saneamento Básico do Estado de São Paulo) e a empresa AMAFI – Comercial e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16:00Z</dcterms:created>
  <dc:creator>SPL</dc:creator>
  <dc:description/>
  <dc:language>en-US</dc:language>
  <cp:lastModifiedBy>SPL</cp:lastModifiedBy>
  <dcterms:modified xsi:type="dcterms:W3CDTF">2005-08-18T19:40:00Z</dcterms:modified>
  <cp:revision>2</cp:revision>
  <dc:subject/>
  <dc:title>Parecer nº               / 2005</dc:title>
</cp:coreProperties>
</file>