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.º  1841   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LEI N.º 615,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268"/>
        <w:jc w:val="both"/>
        <w:rPr/>
      </w:pPr>
      <w:r>
        <w:rPr/>
        <w:t>De autoria da Deputada Havanir Nimtz, o projeto em epígrafe obriga os estabelecimentos que comercializam qualquer tipo de alimento a afixarem cartazes explicativos sobre a quantidade calórica existente em cada porção dos alimentos servidos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o o projeto e as emendas de n.</w:t>
      </w:r>
      <w:r>
        <w:rPr>
          <w:vertAlign w:val="superscript"/>
        </w:rPr>
        <w:t xml:space="preserve">os </w:t>
      </w:r>
      <w:r>
        <w:rPr/>
        <w:t>1, 2 e 3, bem como a emenda constante do Parecer n.º 412, de 2004, deve ter a seguinte redação final: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left="3686" w:hanging="0"/>
        <w:jc w:val="both"/>
        <w:rPr/>
      </w:pPr>
      <w:r>
        <w:rPr>
          <w:b/>
        </w:rPr>
        <w:t>“</w:t>
      </w:r>
      <w:r>
        <w:rPr>
          <w:i/>
        </w:rPr>
        <w:t>Obriga os estabelecimentos que comercializam qualquer tipo de alimento a afixarem cartazes explicativos sobre a quantidade calórica existente em cada porção dos alimentos</w:t>
      </w:r>
      <w:r>
        <w:rPr>
          <w:b/>
          <w:i/>
        </w:rPr>
        <w:t xml:space="preserve"> </w:t>
      </w:r>
      <w:r>
        <w:rPr>
          <w:i/>
        </w:rPr>
        <w:t>servidos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268" w:hanging="0"/>
        <w:jc w:val="both"/>
        <w:rPr/>
      </w:pPr>
      <w:r>
        <w:rPr/>
        <w:t>Artigo 1º – Ficam obrigados os restaurantes e estabelecimentos afins a afixarem em local visível a quantidade média de calorias das porções dos alimentos.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§ 1º – Além das informações relativas ao seu valor calórico, os restaurantes, lanchonetes e outros estabelecimentos onde é permitida a comercialização de gêneros alimentícios ficam obrigados a informar ao consumidor a relação de ingredientes dos alimentos fornecidos, bem como o total de porções que corresponde a sua apresentação, através do cardápio, cartazes, folhetos, etiquetas ou outro formato apropriado.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§ 2º – A declaração do valor calórico deve ser expressa em forma numérica, tendo a caloria (kcal) como unidade padrão, e em porcentagem (%) dos Valores Diários de Referência.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§ 3º – Fica facultada aos estabelecimentos especificados neste artigo a declaração de outras informações nutricionais complementares que se considerem importantes para manter um bom estado nutricional, desde que obedeçam ao exigido em regulamentos técnicos específicos.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none"/>
        </w:tabs>
        <w:ind w:left="2268" w:hanging="0"/>
        <w:jc w:val="both"/>
        <w:rPr/>
      </w:pPr>
      <w:r>
        <w:rPr/>
        <w:t>Artigo 2º – As porções devem ser indicadas na medida caseira mais apropriada para cada alimento e, adicionalmente, seu correspondente em gramas ou mililitros.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Artigo 3º – Para o cálculo do valor calórico, valor de referência e das porções a serem adotadas deverão ser utilizados regulamentos técnicos específicos ou, na ausência desses, o disposto nos anexos às Resoluções RDC n.</w:t>
      </w:r>
      <w:r>
        <w:rPr>
          <w:vertAlign w:val="superscript"/>
        </w:rPr>
        <w:t>o</w:t>
      </w:r>
      <w:r>
        <w:rPr/>
        <w:t xml:space="preserve"> 39 e n.</w:t>
      </w:r>
      <w:r>
        <w:rPr>
          <w:vertAlign w:val="superscript"/>
        </w:rPr>
        <w:t>o</w:t>
      </w:r>
      <w:r>
        <w:rPr/>
        <w:t xml:space="preserve"> 40 da Agência Nacional de Vigilância Sanitária – ANVISA, de 21 de março de 2001, ou as que vierem a sucedê-las.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Artigo 4º – O descumprimento do disposto nesta lei sujeita o infrator ao pagamento de multa no valor de 100 (cem) UFESPs.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Artigo 5º – As despesas decorrentes desta lei correrão à conta das dotações consignadas no orçamento.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Artigo 6º – Esta lei entra em vigor 90 (noventa) dias após a data de sua publicação.”</w:t>
      </w:r>
    </w:p>
    <w:p>
      <w:pPr>
        <w:pStyle w:val="Normal"/>
        <w:ind w:left="21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2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  <w:t>a) Milton Flávio -  Relator</w:t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rPr/>
      </w:pPr>
      <w:r>
        <w:rPr/>
        <w:t>Aprovado o parecer do relator.</w:t>
      </w:r>
    </w:p>
    <w:p>
      <w:pPr>
        <w:pStyle w:val="Normal"/>
        <w:rPr/>
      </w:pPr>
      <w:r>
        <w:rPr/>
        <w:t>Sala das Comissões, em 18/08/05.</w:t>
      </w:r>
    </w:p>
    <w:p>
      <w:pPr>
        <w:pStyle w:val="Normal"/>
        <w:numPr>
          <w:ilvl w:val="0"/>
          <w:numId w:val="1"/>
        </w:numPr>
        <w:rPr/>
      </w:pPr>
      <w:r>
        <w:rPr/>
        <w:t>Arthur Alves Pinto – Presidente</w:t>
      </w:r>
    </w:p>
    <w:p>
      <w:pPr>
        <w:pStyle w:val="Normal"/>
        <w:rPr/>
      </w:pPr>
      <w:r>
        <w:rPr/>
        <w:t xml:space="preserve">aArthur Alves Pinto - Vanderlei Macris - Milton Flávio - Ricardo Tripoli </w:t>
      </w:r>
    </w:p>
    <w:p>
      <w:pPr>
        <w:pStyle w:val="Normal"/>
        <w:ind w:firstLine="2160"/>
        <w:jc w:val="center"/>
        <w:rPr/>
      </w:pPr>
      <w:r>
        <w:rPr/>
      </w:r>
    </w:p>
    <w:sectPr>
      <w:type w:val="nextPage"/>
      <w:pgSz w:w="11906" w:h="16838"/>
      <w:pgMar w:left="2160" w:right="1800" w:gutter="0" w:header="0" w:top="17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22:46:00Z</dcterms:created>
  <dc:creator>Desconhecido</dc:creator>
  <dc:description/>
  <dc:language>en-US</dc:language>
  <cp:lastModifiedBy>ssc</cp:lastModifiedBy>
  <cp:lastPrinted>2005-08-18T19:53:00Z</cp:lastPrinted>
  <dcterms:modified xsi:type="dcterms:W3CDTF">2005-08-18T22:53:00Z</dcterms:modified>
  <cp:revision>7</cp:revision>
  <dc:subject/>
  <dc:title>PARECER N°                 , DE 1997</dc:title>
</cp:coreProperties>
</file>