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ARECER N º  1850, DE 2005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E RELATOR ESPECIAL, EM SUBSTITUIÇÃO AO DA COMISSÃO DE ASSUNTOS MUNICIPAIS, SOBRE O PROJETO DE LEI Nº 13, DE 2005.</w:t>
      </w:r>
    </w:p>
    <w:p>
      <w:pPr>
        <w:pStyle w:val="Normal"/>
        <w:spacing w:lineRule="atLeast" w:line="288"/>
        <w:ind w:right="-51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De autoria do nobre Deputado Carlos Neder, o  Projeto de Lei nº 13, de 2005, objetiva regulamentar a realização do plebiscito, do referendo e da iniciativa popular previstos na Constituição. </w:t>
      </w:r>
    </w:p>
    <w:p>
      <w:pPr>
        <w:pStyle w:val="Normal"/>
        <w:spacing w:lineRule="atLeast" w:line="288"/>
        <w:ind w:right="-518" w:firstLine="144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tLeast" w:line="288"/>
        <w:ind w:right="-518" w:firstLine="141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A proposição esteve em pauta no período regimental, entre as 5ª e 9ª Sessões Ordinárias,  não tendo recebido emendas ou substitutivos. Tendo em vista a aprovação do requerimento de fls. 7, passou a tramitar em regime de urgência. </w:t>
      </w:r>
    </w:p>
    <w:p>
      <w:pPr>
        <w:pStyle w:val="Normal"/>
        <w:spacing w:lineRule="atLeast" w:line="288"/>
        <w:ind w:right="-518" w:firstLine="141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Normal"/>
        <w:spacing w:lineRule="atLeast" w:line="288"/>
        <w:ind w:right="-518" w:firstLine="141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Encaminhada à Comissão de Constituição e Justiça para análise de sua juridicidade, constitucionalidade e legalidade, nos termos do § 1º do art. 31 da XII Consolidação do Regimento Interno, não recebeu manifestação em tempo hábil. O Relator Especial designado em substituição exarou parecer favorável. </w:t>
      </w:r>
    </w:p>
    <w:p>
      <w:pPr>
        <w:pStyle w:val="Normal"/>
        <w:spacing w:lineRule="atLeast" w:line="288"/>
        <w:ind w:right="-518" w:firstLine="141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Normal"/>
        <w:spacing w:lineRule="atLeast" w:line="288"/>
        <w:ind w:right="-518" w:firstLine="141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Transcorrido o tempo consignado à Comissão de Assuntos Municipais, para a análise do mérito, sem que houvesse manifestação daquele órgão técnico, o Senhor Presidente designou-me Relator Especial, em substituição. É nessa condição que passo a me manifestar. </w:t>
      </w:r>
    </w:p>
    <w:p>
      <w:pPr>
        <w:pStyle w:val="Normal"/>
        <w:spacing w:lineRule="atLeast" w:line="288"/>
        <w:ind w:right="-518" w:firstLine="141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tLeast" w:line="288"/>
        <w:ind w:right="-518" w:firstLine="141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medida preconizada pelo Projeto sob análise é de extrema relevância, uma vez que os institutos do plebiscito, do referendo e da iniciativa popular para a apresentação de projeto de lei, previstos constitucionalmente, estavam carecendo de regulamentação urgente. Depois de tantos anos de promulgada a Constituição, aquelas possibilidades de exercício direto da soberania popular ainda não tiveram aplicação prática, por falta de regulamentação. A fórmula genérica constante do artigo 24, § 3º, alínea 3, da Constituição Estadual, encontra-se devidamente especificada, enumerando o autor o que ele considera “assuntos relevantes aos destinos do Estados”, passíveis de serem decididos através de plebiscito. A apresentação de projeto de lei por iniciativa popular também se encontra devidamente regulamentada, prevendo-se a prioridade de sua tramitação sobre os demais, exceto aqueles em regime de urgência, e também que a revogação de lei de iniciativa popular, quando não proposta pela mesma forma, deva ser submetida a referendo. Enfim, o Projeto de Lei nº 13/2005, se transformado em lei, será uma contribuição importante para a concretização do exercício direto da soberania popular.</w:t>
      </w:r>
    </w:p>
    <w:p>
      <w:pPr>
        <w:pStyle w:val="Normal"/>
        <w:spacing w:lineRule="atLeast" w:line="288"/>
        <w:ind w:right="-518" w:firstLine="141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tLeast" w:line="288"/>
        <w:ind w:right="-518" w:firstLine="141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Face ao exposto, o parecer é favorável ao Projeto de Lei nº 13, de 2005. </w:t>
      </w:r>
    </w:p>
    <w:p>
      <w:pPr>
        <w:pStyle w:val="Normal"/>
        <w:spacing w:lineRule="atLeast" w:line="288"/>
        <w:ind w:right="-518" w:firstLine="141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Normal"/>
        <w:spacing w:lineRule="atLeast" w:line="288"/>
        <w:ind w:right="-518" w:firstLine="141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tLeast" w:line="288"/>
        <w:ind w:right="-518" w:firstLine="141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Normal"/>
        <w:spacing w:lineRule="atLeast" w:line="288"/>
        <w:ind w:right="-518" w:firstLine="141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tLeast" w:line="288"/>
        <w:ind w:right="-518" w:hanging="0"/>
        <w:jc w:val="center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  <w:t>a) RENATO SIMÕES – Relator Especial</w:t>
      </w:r>
    </w:p>
    <w:p>
      <w:pPr>
        <w:pStyle w:val="Normal"/>
        <w:spacing w:lineRule="atLeast" w:line="288"/>
        <w:ind w:right="-518" w:hanging="0"/>
        <w:jc w:val="center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88"/>
      <w:ind w:right="-518" w:hanging="0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tLeast" w:line="288"/>
      <w:ind w:right="-518" w:hanging="0"/>
      <w:jc w:val="center"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tLeast" w:line="288"/>
      <w:ind w:right="-518" w:firstLine="1418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pacing w:lineRule="atLeast" w:line="288"/>
      <w:ind w:right="-518" w:firstLine="144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1:00:00Z</dcterms:created>
  <dc:creator>ssouza</dc:creator>
  <dc:description/>
  <dc:language>en-US</dc:language>
  <cp:lastModifiedBy>ssc</cp:lastModifiedBy>
  <dcterms:modified xsi:type="dcterms:W3CDTF">2005-08-18T23:07:00Z</dcterms:modified>
  <cp:revision>3</cp:revision>
  <dc:subject/>
  <dc:title>PARECER Nº                             , DE 2005</dc:title>
</cp:coreProperties>
</file>