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ARECER Nº   1851    , DE 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13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De autoria do nobre Deputado Carlos Neder, o projeto em epígrafe tem por escopo regulamentar a Constituição do Estado, em matéria de plebiscito, referendo e iniciativa popula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os termos regimentais, o projeto esteve em pauta nos dias correspondentes às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1 a 17/02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Posteriormente, o projeto seguiu ao exame das Comissões técnicas. Neste ínterim, foi aprovado o Requerimento de fls. 07, determinando-se a tramitação em regime de urgênc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O projeto foi remetido, inicialmente, à Comissão de Constituição e Justiça, que não se manifestou no prazo regimental, fato que motivou a designação de Relator Especial, que deliberou pela aprovação da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seqüência, o projeto foi encaminhado à Comissão de Assuntos Municipais, para ser apreciado quanto aos aspectos definidos no artigo 31, § 6.º, do Regimento Interno consolidado. Face à ausência de manifestação desse órgão técnico dentro do prazo regimental, foi designado Relator Especial, que exarou parecer favorável à matéri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Por fim, a matéria foi enviada à Comissão de Finanças e Orçamento, para ser apreciad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Na qualidade de Relator designado, verificamos que o projeto em nada concorre para o aumento das despesas orçamentárias, visto que pretende regulamentar o exercício da soberania popular, por meio da adoção de providências no âmbito da Assembléia Legislativa e do Tribunal Regional Eleitoral, que não se traduzem em maior ônus financeiro para 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Ante o exposto, somos favoráveis ao Projeto de lei n.º 13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left="2112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)  ENIO TATTO – Relator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6-8-2005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JOSÉ CALDINI CRESPO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Vitor Sapienza – Romeu Tuma – Edmir Chedid – Mário Reali – Enio Tatto – José Caldini Crespo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15:00Z</dcterms:created>
  <dc:creator>André Schaumburg</dc:creator>
  <dc:description>FPLF - Fundação Padre Leonel Franca</dc:description>
  <dc:language>en-US</dc:language>
  <cp:lastModifiedBy>ssc</cp:lastModifiedBy>
  <cp:lastPrinted>2005-08-03T18:38:00Z</cp:lastPrinted>
  <dcterms:modified xsi:type="dcterms:W3CDTF">2005-08-18T23:14:00Z</dcterms:modified>
  <cp:revision>3</cp:revision>
  <dc:subject/>
  <dc:title>{Natureza} ao {NaturezaMestre} Nº {nrLegislativo} de {nrAnoLegislativo} </dc:title>
</cp:coreProperties>
</file>