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 1854, de 2005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4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5448/2000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4306/026/95, que verificou irregularidades na concorrência pública e o contrato, bem como ilegais as despesas decorrentes, do acordo celebrado entre a FUNDESP (Fundação para o Desenvolvimento da Educação) e a TECON – Tecnologia em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49:00Z</dcterms:created>
  <dc:creator>Rubens</dc:creator>
  <dc:description/>
  <dc:language>en-US</dc:language>
  <cp:lastModifiedBy>ssc</cp:lastModifiedBy>
  <dcterms:modified xsi:type="dcterms:W3CDTF">2005-08-19T18:42:00Z</dcterms:modified>
  <cp:revision>2</cp:revision>
  <dc:subject/>
  <dc:title>Parecer nº               / 2005</dc:title>
</cp:coreProperties>
</file>