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º  1889,    DE 2005,</w:t>
      </w:r>
    </w:p>
    <w:p>
      <w:pPr>
        <w:pStyle w:val="Heading1"/>
        <w:rPr/>
      </w:pPr>
      <w:r>
        <w:rPr/>
        <w:t>DA COMISSÃO DE EDUCAÇÃO ,SOBRE O PROCESSO RGL  nº  3072/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e  iniciativa  da  Nobre  Deputada  Maria  Lúcia  Prandi, Presidente da Comissão  de  Educação,  através  do  Ofício  CE 35/05, trata o processo de solicitação  de  providências  visando  a  reimplantação do Ensino Médio na Escola Estadual Henrique de Souza Filho “Henfil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istribuído aos nossos cuidados, passamos à análise do exped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  pedido originou-se a partir do recebimento de documento expedido pela Sociedade  Amigos  de  Vila Liviero que, após realização de estudos sobre o levantamento  da  demanda, junto à comunidade local, solicita a intervenção desta  Casa,  para  que  obtenha  informações  e  agilização do processo de reimplant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costado  ao processo está o Ofício 1666/2003, subscrito pela Ilma. Sra. Chefe  de  Gabinete  do  Ilmo.  Sr. Secretário de Educação do Estado de São Paulo,   onde   consta   referência  a  estudo  realizado  pela  equipe  de Planejamento  da  Diretoria  de  Ensino  da  Região Centro-Sul, apontando a necessidade  de instalação gradativa do Ensino Fundamental – Ciclo II (5ª a 8ªs séries) naquela unidade escol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  documento é silente quanto à reimplantação do Ensino Médio. De acordo com as afirmações da Sociedade Amigos de Vila Liviero, há demanda reprimida para o Ensino Médio, o que reclama melhor e mais aprofundada apreciação por parte da Secretaria de Edu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ssim, propomos à apreciação de nossos pares, a seguinte Indic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INDICAÇÃO Nº     , DE 2005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INDICO,  nos  termos do artigo 159, da XII Consolidação do Regimento Interno desta Assembléia Legislativa, ao Excelentíssimo Senhor Secretário   de   Educação   do  Estado  de  São  Paulo,  que  determine  a reimplantação  do  Ensino  Médio na Escola Estadual Henrique de Souza Filho “Henfil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 Sociedade  Amigos  de Vila Liviero realizou ações e estudos acerca da demanda   existente   para  preencher  vagas  de  Ensino  Médio  na  escola epigrafada. Segundo esses estudos, existe suficiente número de interessados à  reimplantação  do  Ensino  Médio,  que  vem  ao  encontro  das políticas praticadas  pela  Secretaria Estadual de Educação, no sentido de se ampliar vagas nos locais onde há demanda reprimida, e extinguir nas regiões onde há salas ocios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BERTO FELÍCIO – Relator</w:t>
      </w:r>
    </w:p>
    <w:p>
      <w:pPr>
        <w:pStyle w:val="Normal"/>
        <w:spacing w:lineRule="auto" w:line="360"/>
        <w:ind w:left="1740" w:hanging="0"/>
        <w:jc w:val="both"/>
        <w:rPr/>
      </w:pPr>
      <w:r>
        <w:rPr/>
        <w:t>Aprovado o parecer do Relator propondo Indicação.</w:t>
      </w:r>
    </w:p>
    <w:p>
      <w:pPr>
        <w:pStyle w:val="Normal"/>
        <w:spacing w:lineRule="auto" w:line="360"/>
        <w:ind w:left="1740" w:hanging="0"/>
        <w:jc w:val="both"/>
        <w:rPr/>
      </w:pPr>
      <w:r>
        <w:rPr/>
        <w:t>Sala das Comissões, em 16-8-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RIA LÚCIA PRANDI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 xml:space="preserve">Edmir Chedid – Maria Lúcia Amary – Geraldo Lopes – Roberto Felício –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Maria Lúcia Prand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32:00Z</dcterms:created>
  <dc:creator>SPL</dc:creator>
  <dc:description/>
  <dc:language>en-US</dc:language>
  <cp:lastModifiedBy>ssc</cp:lastModifiedBy>
  <dcterms:modified xsi:type="dcterms:W3CDTF">2005-08-22T22:22:00Z</dcterms:modified>
  <cp:revision>2</cp:revision>
  <dc:subject/>
  <dc:title>PARECER Nº      DE 2005</dc:title>
</cp:coreProperties>
</file>