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ecer nº 1877  , de 2005, da Comissão de Constituição de Justiça, sobre o Projeto de lei nº 363,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 nobre Deputado João Caramez apresentou o Projeto de lei nº 363, de 2004, no sentido de dar denominação de “Nair Silva de Oliveira”  ao Conjunto Habitacional do CDHU Marinque-C, em Mairinqu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3, parágrafo único do artigo 148, da Consolidação do Regimento Interno, a presente proposição esteve em pauta nos dias correspondentes às 78ª a 82ª Sessões Ordinárias (de 31/05 a 04/06/04), não tendo recebido emendas ou substitutivos, fls. 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Em prosseguimento ao processo legislativo a iniciativa foi remetida a esta Comissão de Constituição e Justiça e, em virtude de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o examiná-la verificamos tratar-se de matéria de natureza legislativa e, no que tange à iniciativa, de competência concorrente, em obediência aos ditames do artigo 19, inciso VII, 21 e 24, “</w:t>
      </w:r>
      <w:r>
        <w:rPr>
          <w:i/>
          <w:iCs/>
          <w:sz w:val="28"/>
        </w:rPr>
        <w:t>caput”</w:t>
      </w:r>
      <w:r>
        <w:rPr>
          <w:sz w:val="28"/>
        </w:rPr>
        <w:t>, da Constituição Estadual, e artigo 146, inciso III, da Consolidação do Regimento Interno, preenchendo, ainda, os requisitos estabelecidos pela Lei nº 1284, de 18 de abril de 1977, e suas alter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Verificamos, por derradeiro, através da informação fornecida pelo Departamento de Documentação e Informação desta Casa, que o conjunto habitacional  em questão não possui denominação patronímic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esse modo, não existindo óbices, no âmbito  que nos cabe analisar, manifestamos-nos favoravelmente à aprovação do Projeto de Lei nº 363, de 2004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nalice Fernandes – Relator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provado o parecer da Relatora favorável à proposi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ala das Comissões, em 28-6-200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ÃNDIDO VACCAREZZA – 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ândido Vaccarezza – Ítalo Cardoso – Giba Marson – Milton Vieira – Vinícius Camarinha – Romeu Tuma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0:03:00Z</dcterms:created>
  <dc:creator>SPL</dc:creator>
  <dc:description/>
  <dc:language>en-US</dc:language>
  <cp:lastModifiedBy>ssc</cp:lastModifiedBy>
  <dcterms:modified xsi:type="dcterms:W3CDTF">2005-08-22T20:36:00Z</dcterms:modified>
  <cp:revision>2</cp:revision>
  <dc:subject/>
  <dc:title>Parecer nº            , de 2005, da Comissão de Constituição de Justiça, sobre o Projeto de lei nº 363, de 2004</dc:title>
</cp:coreProperties>
</file>