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b w:val="false"/>
          <w:b w:val="false"/>
        </w:rPr>
      </w:pPr>
      <w:r>
        <w:rPr>
          <w:b w:val="false"/>
        </w:rPr>
        <w:t>PARECER N.º</w:t>
        <w:tab/>
        <w:t>1878</w:t>
        <w:tab/>
        <w:t>, de 2005, da Comissão de Serviços e Obras Públicas, sobre o Projeto de Lei n.º 363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ão Caramez, o Projeto de Lei nº 363, de 2004, dá denominação de “Nair Silva de Oliveira”, ao Conjunto Habitacional do CDHU  Mairinque – C, em Mairinqu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ção não recebeu emendas ou substitutiv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foi então distribuído para análise das Comissões de Constituição e Justiça e Serviços e Obras Públicas, conforme artigo 33, III, da XII Consolidação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firstLine="80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o Projeto à Comissão de Constituição e Justiça para       manifestar-se quanto aos aspectos constitucional, legal e jurídico, recebeu parecer favoráve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tinuidade ao processo legislativo, a matéria veio a esta Comissão de Serviços e Obras Públicas para apreciação do mérito. </w:t>
      </w:r>
    </w:p>
    <w:p>
      <w:pPr>
        <w:pStyle w:val="TextBodyIndent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do Departamento de Documentação e Informação, através da Divisão de Pesquisa Jurídica, informa que referido conjunto habitacional não possui denominação patronímica e que não existe projeto de igual reivindicação em trâmite.</w:t>
      </w:r>
    </w:p>
    <w:p>
      <w:pPr>
        <w:pStyle w:val="TextBodyIndent"/>
        <w:ind w:left="-142"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 Nair Silva de Oliveira, destacou-se como uma das mais importantes figuras de benemerência do município, dedicando-se ao longo de sua vida ao atendimento às necessidades do próximo, movida por sentimento de solidariedade.</w:t>
      </w:r>
    </w:p>
    <w:p>
      <w:pPr>
        <w:pStyle w:val="TextBodyIndent"/>
        <w:ind w:left="-142"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somos pela aprovação do projeto.</w:t>
      </w:r>
    </w:p>
    <w:p>
      <w:pPr>
        <w:pStyle w:val="TextBodyIndent"/>
        <w:ind w:left="-142"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manifestamo-nos favoravelmente ao Projeto de lei nº 363, de 2004, “ad referendum “ do Plenário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z de Lima – Rela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rojeto de lei, nos termos do parecer do Relator, “ad referendum” do Plenári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18-8-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MÃO PEDRO – 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Vaz de Lima – Sebastião Arcanjo – Nivaldo Santa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04:00Z</dcterms:created>
  <dc:creator>SPL</dc:creator>
  <dc:description/>
  <dc:language>en-US</dc:language>
  <cp:lastModifiedBy>ssc</cp:lastModifiedBy>
  <dcterms:modified xsi:type="dcterms:W3CDTF">2005-08-22T20:42:00Z</dcterms:modified>
  <cp:revision>2</cp:revision>
  <dc:subject/>
  <dc:title>PARECER N</dc:title>
</cp:coreProperties>
</file>