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1885</w:t>
        <w:tab/>
        <w:t>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365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De autoria do nobre Deputado Mauro Menuchi, o projeto em epígrafe objetiva autorizar o Poder Executivo a criar a Faculdade de Tecnologia, como unidade de ensino do Centro Estadual de Educação Tecnológica “Paula Souza” – CEETEPS – no Município de Várzea Paulista.</w:t>
      </w:r>
    </w:p>
    <w:p>
      <w:pPr>
        <w:pStyle w:val="Recuodecorpodetexto2"/>
        <w:ind w:firstLine="1758"/>
        <w:rPr/>
      </w:pPr>
      <w:r>
        <w:rPr/>
        <w:t>Nos termos do item 3, parágrafo único do artigo 148 do Regimento Interno Consolidado, a proposição esteve em pauta nos dias correspondentes às 78ª a 82ª Sessões Ordinárias (de 31/05 a 04/06/04), não tendo recebido emendas ou substitutivos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Em seguida, de acordo com o dispo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 xml:space="preserve">A matéria tratada na propositura é de natureza legislativa e quanto à iniciativa, de competência concorrente, em obediência aos ditames dos artigos 21, inciso III  e 24 "caput", da Constituição Estadual e 146,  inciso III do Regimento Interno. 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Deve-se ressaltar que o seu caráter autorizativo garante sua constitucionalidade, como podem atestar as Leis de teor semelhante em vigor em nosso Estado, que listamos a seguir: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1</w:t>
        <w:tab/>
        <w:t>Lei Nº 10.216, de 19 de janeiro de 1999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rojeto de Lei nº 149/97, do deputado Luiz Lune - PSDB )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Diário Oficial v.109, n.13, 20/01/1999. Gestão Mário Covas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Autoriza o Poder Executivo a promover, por intermédio das Escolas Públicas, projetos de integração com a comunidade e dá outras providências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2</w:t>
        <w:tab/>
        <w:t>Lei Nº 10.203, de 7 de janeiro de 1999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(Projeto de Lei nº 131/98, do deputado Junji Abe - PFL)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Diário Oficial v.109, n.5, 08/01/1999. Gestão Mário Covas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Autoriza o Poder Executivo a receber, por doação, coberturas para pontos de ônibus e dá outras providências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3</w:t>
        <w:tab/>
        <w:t>Lei Nº 9.967, de 7 de maio de 1998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(Projeto de Lei n.º 12, de 1997, do Deputado Campos Machado - PTB)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Diário Oficial v.108, n.86, 08/05/1998. Gestão Mário Covas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Autoriza o Poder Executivo a celebrar convênio na forma que especifica.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A proposta em análise encontra, ainda, amparo no artigo 253 da Constituição Estadual e artigo 52 de suas Disposições Transitórias, que diz que o Poder Público Estadual implantará o ensino superior público e gratuito nas regiões de mais densidade populacional, estendendo as unidades das universidades públicas estaduais e diversificando seus cursos de acordo com as necessidades sócio-econômicas da região.</w:t>
      </w:r>
    </w:p>
    <w:p>
      <w:pPr>
        <w:pStyle w:val="TextBodyIndent"/>
        <w:spacing w:lineRule="atLeast" w:line="360" w:before="120" w:after="120"/>
        <w:ind w:firstLine="1758"/>
        <w:rPr/>
      </w:pPr>
      <w:r>
        <w:rPr/>
        <w:t>Assim, não havendo, no que nos compete examinar, qualquer impedimento que obste a sua tramitação, somos favoráveis à aprovação do Projeto de lei n.º 365, de 2004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BERTO MORAIS  -  Rel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ala das Comissões, em 7-6-200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ÃNDIDO VACCAREZZA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lton Vieira – Analice Fernandes – Donisete Braga – Ricardo Castilho –          Cândido  Vaccarezza  -  Romeu Tuma – Vinícius Camarinha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120"/>
      <w:ind w:left="2562" w:firstLine="1758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410"/>
      <w:jc w:val="both"/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firstLine="2160"/>
      <w:jc w:val="both"/>
    </w:pPr>
    <w:rPr/>
  </w:style>
  <w:style w:type="paragraph" w:styleId="Recuodecorpodetexto3">
    <w:name w:val="Recuo de corpo de texto 3"/>
    <w:basedOn w:val="Normal"/>
    <w:qFormat/>
    <w:pPr>
      <w:ind w:left="2977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07:00Z</dcterms:created>
  <dc:creator>Desconhecido</dc:creator>
  <dc:description/>
  <dc:language>en-US</dc:language>
  <cp:lastModifiedBy>ssc</cp:lastModifiedBy>
  <cp:lastPrinted>2002-02-28T17:26:00Z</cp:lastPrinted>
  <dcterms:modified xsi:type="dcterms:W3CDTF">2005-08-22T21:44:00Z</dcterms:modified>
  <cp:revision>3</cp:revision>
  <dc:subject/>
  <dc:title>DA COMISSÃO DE CONSTITUIÇÃO E JUSTIÇA, sobre o Projeto de Lei n</dc:title>
</cp:coreProperties>
</file>