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2" w:hanging="0"/>
        <w:rPr>
          <w:rFonts w:cs="Arial"/>
        </w:rPr>
      </w:pPr>
      <w:r>
        <w:rPr>
          <w:rFonts w:cs="Arial"/>
        </w:rPr>
        <w:t>PARECER Nº  1890, DE 2005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22" w:hanging="0"/>
        <w:rPr>
          <w:rFonts w:cs="Arial"/>
        </w:rPr>
      </w:pPr>
      <w:r>
        <w:rPr>
          <w:rFonts w:cs="Arial"/>
        </w:rPr>
        <w:t>DA COMISSÃO DE CONSTITUIÇÃO E JUSTIÇA, SOBRE O PROJETO DE LEI Nº 308, DE 2004.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a qualidade de Relator designado pelo Presidente deste órgão técnico, ratificamos a manifestação exarada às fls. 04, favorável à aprovação do Projeto de Lei nº 308 de 2004.</w:t>
      </w:r>
    </w:p>
    <w:p>
      <w:pPr>
        <w:pStyle w:val="Normal"/>
        <w:ind w:right="-5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É o nosso parecer.</w:t>
      </w:r>
    </w:p>
    <w:p>
      <w:pPr>
        <w:pStyle w:val="Normal"/>
        <w:ind w:right="-5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1065" w:right="-52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nícius Camarinha – Relator</w:t>
      </w:r>
    </w:p>
    <w:p>
      <w:pPr>
        <w:pStyle w:val="Normal"/>
        <w:ind w:right="-5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-5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do o parecer do Relator favorável à proposição.</w:t>
      </w:r>
    </w:p>
    <w:p>
      <w:pPr>
        <w:pStyle w:val="Normal"/>
        <w:ind w:left="705" w:right="-5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-5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 17-5-2005</w:t>
      </w:r>
    </w:p>
    <w:p>
      <w:pPr>
        <w:pStyle w:val="Normal"/>
        <w:ind w:left="705" w:right="-5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1065" w:right="-52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ÃNDIDO VACCAREZZA – Presidente</w:t>
      </w:r>
    </w:p>
    <w:p>
      <w:pPr>
        <w:pStyle w:val="Normal"/>
        <w:ind w:left="705" w:right="-5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ândido Vaccarezza – Jonas Donizette – Roberto Morais – Milton Vieira – Baleia Rossi – Analice Fernandes – Donisete Braga</w:t>
      </w:r>
    </w:p>
    <w:p>
      <w:pPr>
        <w:pStyle w:val="Normal"/>
        <w:ind w:right="-5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right="-522" w:hanging="0"/>
        <w:rPr/>
      </w:pPr>
      <w:r>
        <w:rPr/>
        <w:t>Manifestação a que se refere o Relator</w:t>
      </w:r>
    </w:p>
    <w:p>
      <w:pPr>
        <w:pStyle w:val="Normal"/>
        <w:ind w:right="-5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right="-522" w:firstLine="1418"/>
        <w:rPr/>
      </w:pPr>
      <w:r>
        <w:rPr/>
        <w:t xml:space="preserve">De autoria do nobre Deputado Milton Vieira, o  Projeto de Lei nº 308, de 2004,  </w:t>
      </w:r>
      <w:r>
        <w:rPr>
          <w:rFonts w:cs="Arial"/>
        </w:rPr>
        <w:t>proíbe a cobrança de valores oriundos de coleta por amostragem, em contas de serviços essenciais mensuráveis de qualquer natureza.</w:t>
      </w:r>
    </w:p>
    <w:p>
      <w:pPr>
        <w:pStyle w:val="TextBodyIndent"/>
        <w:ind w:right="-522" w:firstLine="1418"/>
        <w:rPr>
          <w:rFonts w:cs="Arial"/>
        </w:rPr>
      </w:pPr>
      <w:r>
        <w:rPr>
          <w:rFonts w:cs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esteve em pauta no período correspondente às 63ª a 67ª Sessões Ordinárias, não tendo recebido emenda ou substitutivo.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sdicidade, constitucionalidade e legalidade, nos termos do § 1º do art. 31 da XII Consolidação do Regimento Interno, passo a fazê-lo, na qualidade de Relator designado.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artigo 1º da proposição proíbe, no caso dos serviços essenciais mensuráveis,  a cobrança de valores oriundos de coleta por amostragem, quer seja em residências, estabelecimentos sociais, comerciais e industriais. O descumprimento do disposto na lei acarretará multa de 500 UFESP, dobrados na reincidência, triplicados na segunda reincidência e quadruplicado na terceira. 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matéria se enquadra na competência concorrente entre União, Estados e Distrito Federal para legislar sobre responsabilidade por dano ao consumidor (art. 24, inciso VIII). 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308, de 2004.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MAURO MENUCHI</w:t>
      </w:r>
    </w:p>
    <w:p>
      <w:pPr>
        <w:pStyle w:val="Normal"/>
        <w:ind w:right="-522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45:00Z</dcterms:created>
  <dc:creator>ssouza</dc:creator>
  <dc:description/>
  <dc:language>en-US</dc:language>
  <cp:lastModifiedBy>ssc</cp:lastModifiedBy>
  <dcterms:modified xsi:type="dcterms:W3CDTF">2005-08-22T22:29:00Z</dcterms:modified>
  <cp:revision>5</cp:revision>
  <dc:subject/>
  <dc:title>PARECER Nª                             , DE 2004</dc:title>
</cp:coreProperties>
</file>