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884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O CONSUMIDOR, SOBRE O PROJETO DE LEI N.° 52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ilton Vieira, o projeto em epígrafe proíbe a fixação de prazo para aquisição de produtos e utilização de serviços pagos antecipad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117.</w:t>
      </w:r>
      <w:r>
        <w:rPr>
          <w:vertAlign w:val="superscript"/>
        </w:rPr>
        <w:t xml:space="preserve">a </w:t>
      </w:r>
      <w:r>
        <w:rPr/>
        <w:t>a 121.</w:t>
      </w:r>
      <w:r>
        <w:rPr>
          <w:vertAlign w:val="superscript"/>
        </w:rPr>
        <w:t xml:space="preserve">a </w:t>
      </w:r>
      <w:r>
        <w:rPr/>
        <w:t>Sessões Ordinárias ( de 17 a 23/8/04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21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ficamos convencidos de que o consumidor não pode ser compelido a utilizar seus créditos, sob pena de perdê-los, já que a perda de créditos constitui pagamento por serviço não prestado, ou seja, enriquecimento sem causa por parte da operadora. Cláusula nesse sentido é considerada abusiva, por se aproveitar da hipossuficiência do consumidor, a quem devemos proteg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521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MARIA ALMEIDA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-8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EU TUM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Mentor – Ana Martins – Marcelo Bueno – Carlinhos Almeida – Romeu Tuma</w:t>
      </w:r>
    </w:p>
    <w:sectPr>
      <w:footerReference w:type="default" r:id="rId2"/>
      <w:type w:val="nextPage"/>
      <w:pgSz w:w="12240" w:h="15840"/>
      <w:pgMar w:left="1701" w:right="170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C0C0C0"/>
      </w:rPr>
    </w:pPr>
    <w:r>
      <w:rPr>
        <w:color w:val="C0C0C0"/>
      </w:rPr>
      <w:t>DET/ICH</w:t>
    </w:r>
  </w:p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  <w:t>04pl521</w:t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57:00Z</dcterms:created>
  <dc:creator>alesp</dc:creator>
  <dc:description/>
  <dc:language>en-US</dc:language>
  <cp:lastModifiedBy>ssc</cp:lastModifiedBy>
  <cp:lastPrinted>2005-06-24T19:19:00Z</cp:lastPrinted>
  <dcterms:modified xsi:type="dcterms:W3CDTF">2005-08-22T22:12:00Z</dcterms:modified>
  <cp:revision>3</cp:revision>
  <dc:subject/>
  <dc:title>PARECER N°                 , DE 2001</dc:title>
</cp:coreProperties>
</file>