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2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Ana do Carm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  <w:t>Artigo lº - Passa a denominar-se “Diplomata Sérgio Vieira de Mello” a Escola Estadual Sítio Bom Jesus/Parque Havaí, em São Bernardo do Campo.</w:t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rFonts w:ascii="Arial" w:hAnsi="Arial" w:cs="Arial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RODRIGO GARCIA - Presidente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27:00Z</dcterms:created>
  <dc:creator>Alesp</dc:creator>
  <dc:description/>
  <dc:language>en-US</dc:language>
  <cp:lastModifiedBy>SSC</cp:lastModifiedBy>
  <cp:lastPrinted>2005-08-12T20:26:00Z</cp:lastPrinted>
  <dcterms:modified xsi:type="dcterms:W3CDTF">2005-08-19T21:35:00Z</dcterms:modified>
  <cp:revision>4</cp:revision>
  <dc:subject/>
  <dc:title> </dc:title>
</cp:coreProperties>
</file>