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/>
        <w:tab/>
        <w:t>Requeiro, nos termos regimentais, tramitação em Regime de Urgência para o Projeto de lei n.º 531, de 2004, de minha autoria, que dispõe sobre a obrigação dos centros comerciais, “shopping centers”, hiper e supermercados a disponibilizarem carrinhos motorizados para deficientes físicos, idosos e gestant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/>
        <w:tab/>
        <w:t>A presente solicitação de urgência justifica-se pela relevância da matéria tratada na referida proposição, demandando, assim, uma deliberação mais rápi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3/8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Nivaldo Santa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718 230805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1:19:00Z</dcterms:created>
  <dc:creator>André Schaumburg</dc:creator>
  <dc:description>FPLF - Fundação Padre Leonel Franca</dc:description>
  <dc:language>en-US</dc:language>
  <cp:lastModifiedBy>ssc</cp:lastModifiedBy>
  <dcterms:modified xsi:type="dcterms:W3CDTF">2005-08-23T21:19:00Z</dcterms:modified>
  <cp:revision>2</cp:revision>
  <dc:subject/>
  <dc:title>{Natureza} ao {NaturezaMestre} Nº {nrLegislativo} de {nrAnoLegislativo} </dc:title>
</cp:coreProperties>
</file>