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916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962, DE 19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Paschoal Thomeu, o projeto em epígrafe institui o Conselho de Participação e Desenvolvimento da Comunidade Nordestin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Institui o Conselho de Participação e Desenvolvimento da Comunidade Nordestin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Fica instituído o Conselho de Participação e Desenvolvimento da Comunidade Nordestina, com as seguintes atribu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– formar diretrizes e promover, em todos os níveis da administração direta e indireta, atividades que visem à defesa dos direitos da Comunidade Nordestina, a sua plena inserção na vida sócio-econômica e político-cultural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II </w:t>
      </w:r>
      <w:r>
        <w:rPr>
          <w:sz w:val="28"/>
        </w:rPr>
        <w:t>– assessorar o Poder Executivo, emitindo pareceres e acompanhando a elaboração e execução de programas do Governo relativos à Comunidade Nordestina com o objetivo de defender seus direitos e interesses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III </w:t>
      </w:r>
      <w:r>
        <w:rPr>
          <w:sz w:val="28"/>
        </w:rPr>
        <w:t>– desenvolver estudos, debates e pesquisas relativos à problemática da Comunidade Nordestina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IV</w:t>
      </w:r>
      <w:r>
        <w:rPr>
          <w:sz w:val="28"/>
        </w:rPr>
        <w:t xml:space="preserve"> – receber sugestões da sociedade, opinar sobre denúncias e estudar problemas que lhe sejam encaminhados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V </w:t>
      </w:r>
      <w:r>
        <w:rPr>
          <w:sz w:val="28"/>
        </w:rPr>
        <w:t>– promover anualmente a Semana de Arte e Cultura das regiões Norte e Nordeste do Brasil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VI </w:t>
      </w:r>
      <w:r>
        <w:rPr>
          <w:sz w:val="28"/>
        </w:rPr>
        <w:t>– coordenar o Dia do Nordestino, previsto na Lei Estadual n.º 8.441, de 1993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VII </w:t>
      </w:r>
      <w:r>
        <w:rPr>
          <w:sz w:val="28"/>
        </w:rPr>
        <w:t>– elaborar o seu regimento intern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2º </w:t>
      </w:r>
      <w:r>
        <w:rPr>
          <w:sz w:val="28"/>
        </w:rPr>
        <w:t>– O Conselho de Participação e Desenvolvimento da Comunidade Nordestina será composto por 11 (onze) conselheiros e 5 (cinco) suplentes, designados pelo Governador do Estado, que elegerão um presidente e um secretári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Parágrafo único </w:t>
      </w:r>
      <w:r>
        <w:rPr>
          <w:sz w:val="28"/>
        </w:rPr>
        <w:t xml:space="preserve">– A designação dos conselheiros de que trata o </w:t>
      </w:r>
      <w:r>
        <w:rPr>
          <w:i/>
          <w:sz w:val="28"/>
        </w:rPr>
        <w:t>caput</w:t>
      </w:r>
      <w:r>
        <w:rPr>
          <w:sz w:val="28"/>
        </w:rPr>
        <w:t xml:space="preserve"> deste artigo deverá considerar nomes de pessoas de comprovada atuação junto aos movimentos e entidades da Comunidade Nordestina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– As funções de membro do Conselho não serão remuneradas, mas consideradas como serviço público relevante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4º </w:t>
      </w:r>
      <w:r>
        <w:rPr>
          <w:sz w:val="28"/>
        </w:rPr>
        <w:t xml:space="preserve"> – O mandato dos membros do Conselho será de 2 (dois) anos, proibida a reeleiçã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5º </w:t>
      </w:r>
      <w:r>
        <w:rPr>
          <w:sz w:val="28"/>
        </w:rPr>
        <w:t xml:space="preserve"> – Outras normas de organização do Conselho de Participação e Desenvolvimento da Comunidade Nordestina serão definidas em decreto pelo Governador do Estado até 60 (sessenta) dias após a publicaçã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6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Cândido Vaccarezza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3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>
          <w:i/>
          <w:i/>
          <w:sz w:val="16"/>
        </w:rPr>
      </w:pPr>
      <w:r>
        <w:rPr/>
        <w:t xml:space="preserve"> </w:t>
      </w:r>
      <w:r>
        <w:rPr/>
        <w:t>Arthur Alves Pinto - Cândido Vaccarezza - José Zico Prado - Eli Corrêa Filho</w:t>
      </w:r>
    </w:p>
    <w:p>
      <w:pPr>
        <w:pStyle w:val="Normal"/>
        <w:ind w:firstLine="2160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04:00Z</dcterms:created>
  <dc:creator>Desconhecido</dc:creator>
  <dc:description/>
  <dc:language>en-US</dc:language>
  <cp:lastModifiedBy>ssc</cp:lastModifiedBy>
  <cp:lastPrinted>2005-08-23T17:32:00Z</cp:lastPrinted>
  <dcterms:modified xsi:type="dcterms:W3CDTF">2005-08-23T20:32:00Z</dcterms:modified>
  <cp:revision>9</cp:revision>
  <dc:subject/>
  <dc:title>PARECER N°                 , DE 1997</dc:title>
</cp:coreProperties>
</file>