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908, 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AGRICULTURA E PECUÁRIA, SOBRE O PROJETO DE LEI 0400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e iniciativa da nobre Deputada Beth Sahão, o projeto em epígrafe proíbe a utilização de “chumbada” para pesca, nos lagos naturais, lagos artificiais, rios e demais cursos d’água de domínio do Estado de São Paul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ropositura tramita em regime ordinário, tendo estado em pauta nos dias correspondentes às 84ª a 88ª Sessões Ordinárias de 08 a 16/06/04, não tendo recebido emenda nem substitutivos, obedecendo, assim, ao disposto no artigo 148, item 3, parágrafo único, do Regimento Interno Consolidado.</w:t>
      </w:r>
    </w:p>
    <w:p>
      <w:pPr>
        <w:pStyle w:val="Normal"/>
        <w:spacing w:lineRule="auto" w:line="360"/>
        <w:jc w:val="both"/>
        <w:rPr/>
      </w:pPr>
      <w:r>
        <w:rPr/>
        <w:tab/>
        <w:t>Em seguida, foi a proposição encaminhada à Comissão de Constituição e Justiça, a fim de ser analisada quanto a seus aspectos constitucional, legal e jurídico, nos termos do § 1º do artigo 31 do regimento citado, que exarou parecer favorável.</w:t>
      </w:r>
    </w:p>
    <w:p>
      <w:pPr>
        <w:pStyle w:val="Normal"/>
        <w:spacing w:lineRule="auto" w:line="360"/>
        <w:jc w:val="both"/>
        <w:rPr/>
      </w:pPr>
      <w:r>
        <w:rPr/>
        <w:tab/>
        <w:t>Na seqüência do processo legislativo, foi à propositura encaminhada a esta Comissão, a fim de ser analisada quanto ao mérito, conforme previsto no § 15 do artigo 31 do regimento supracitado.</w:t>
      </w:r>
    </w:p>
    <w:p>
      <w:pPr>
        <w:pStyle w:val="Normal"/>
        <w:spacing w:lineRule="auto" w:line="360"/>
        <w:jc w:val="both"/>
        <w:rPr/>
      </w:pPr>
      <w:r>
        <w:rPr/>
        <w:tab/>
        <w:t>O projeto visa preservar a água, tema prioritário para o mundo, tendo em vista que são constantes os estudos científicos que apontam para o risco de escassez desse recurso em um futuro não muito distante.</w:t>
      </w:r>
    </w:p>
    <w:p>
      <w:pPr>
        <w:pStyle w:val="Normal"/>
        <w:spacing w:lineRule="auto" w:line="360"/>
        <w:jc w:val="both"/>
        <w:rPr/>
      </w:pPr>
      <w:r>
        <w:rPr/>
        <w:tab/>
        <w:t>Diante desta preocupante situação, são necessárias medidas de preservação dos recursos hídricos.</w:t>
      </w:r>
    </w:p>
    <w:p>
      <w:pPr>
        <w:pStyle w:val="Normal"/>
        <w:spacing w:lineRule="auto" w:line="360"/>
        <w:jc w:val="both"/>
        <w:rPr/>
      </w:pPr>
      <w:r>
        <w:rPr/>
        <w:tab/>
        <w:t>Além de toda problemática pertinente ao risco de falta do recurso, há ainda os riscos que o chumbo traz à saúde humana e animal, sendo este material comprovadamente carcinogênico e tóxico.</w:t>
      </w:r>
    </w:p>
    <w:p>
      <w:pPr>
        <w:pStyle w:val="Normal"/>
        <w:spacing w:lineRule="auto" w:line="360"/>
        <w:jc w:val="both"/>
        <w:rPr/>
      </w:pPr>
      <w:r>
        <w:rPr/>
        <w:tab/>
        <w:t>Trata-se de um projeto de alta relevância para a sustentabilidade do meio ambiente, através da não contaminação das águas, tanto quanto para se evitar doenças desencadeadas pela contaminação por chumbo, que oneram significativamente os recursos do SUS.</w:t>
      </w:r>
    </w:p>
    <w:p>
      <w:pPr>
        <w:pStyle w:val="Normal"/>
        <w:spacing w:lineRule="auto" w:line="360"/>
        <w:jc w:val="both"/>
        <w:rPr/>
      </w:pPr>
      <w:r>
        <w:rPr/>
        <w:tab/>
        <w:t>Assim sendo, nosso parecer é favorável à aprovação do Projeto de Lei nº400/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JOSÉ ZICO PRADO – Relator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Sala das Comissões, em 16/8/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José Zico Prado  – President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Zico Prado – Pedro Tobias – Beth Sahão – João Caramez – Adilson Barro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19:00Z</dcterms:created>
  <dc:creator>SPL</dc:creator>
  <dc:description/>
  <dc:language>en-US</dc:language>
  <cp:lastModifiedBy>ssc</cp:lastModifiedBy>
  <cp:lastPrinted>2005-08-23T16:52:00Z</cp:lastPrinted>
  <dcterms:modified xsi:type="dcterms:W3CDTF">2005-08-23T19:53:00Z</dcterms:modified>
  <cp:revision>3</cp:revision>
  <dc:subject/>
  <dc:title>PARECER Nº            DE 2005</dc:title>
</cp:coreProperties>
</file>