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1897, de 2005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42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2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0539/004/96, que verificou irregularidades em contrato(s) firmado(s) pela Direção Regional de Saúde de Marília – DIR XIV Marília e o Centro Médico Diagnóstico S/C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u w:val="none"/>
        </w:rPr>
        <w:t xml:space="preserve">a) José Caldini Crespo - Relator Especial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Rubens</dc:creator>
  <dc:description/>
  <dc:language>en-US</dc:language>
  <cp:lastModifiedBy>ssc</cp:lastModifiedBy>
  <cp:lastPrinted>2005-08-23T15:38:00Z</cp:lastPrinted>
  <dcterms:modified xsi:type="dcterms:W3CDTF">2005-08-23T18:38:00Z</dcterms:modified>
  <cp:revision>2</cp:revision>
  <dc:subject/>
  <dc:title>Parecer nº               / 2005</dc:title>
</cp:coreProperties>
</file>