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90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480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80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referente ao Processo TC – 025270/026/97, que verificou irregularidades em contrato(s) firmado(s) pela DICOM (Divisão de Comunicação da Polícia Civil) e a empresa CONTROL S/A Indust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1:00Z</dcterms:created>
  <dc:creator>Rubens</dc:creator>
  <dc:description/>
  <dc:language>en-US</dc:language>
  <cp:lastModifiedBy>Rubens</cp:lastModifiedBy>
  <dcterms:modified xsi:type="dcterms:W3CDTF">2005-08-23T19:17:00Z</dcterms:modified>
  <cp:revision>2</cp:revision>
  <dc:subject/>
  <dc:title>Parecer nº               / 2005</dc:title>
</cp:coreProperties>
</file>