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pPr>
      <w:r>
        <w:rPr/>
      </w:r>
    </w:p>
    <w:p>
      <w:pPr>
        <w:pStyle w:val="Normal"/>
        <w:spacing w:lineRule="auto" w:line="360"/>
        <w:jc w:val="both"/>
        <w:rPr/>
      </w:pPr>
      <w:r>
        <w:rPr/>
        <w:tab/>
        <w:tab/>
        <w:t>Requeiro, nos termos regimentais, tramitação de urgência para o Projeto de lei nº 399, de 2004, de iniciativa do Senhor Governador do Estado, que revoga a Lei n 7.058, de 30 de abril de 1991, que autorizou a Fazenda do Estado a receber, por doação, do Município de Várzea Paulista, imóvel com área de 2.273,60m</w:t>
      </w:r>
      <w:r>
        <w:rPr>
          <w:rFonts w:cs="Times New (W1)" w:ascii="Times New (W1)" w:hAnsi="Times New (W1)"/>
          <w:vertAlign w:val="superscript"/>
        </w:rPr>
        <w:t>2</w:t>
      </w:r>
      <w:r>
        <w:rPr/>
        <w:t>, ali situado, destinado à construção de prédio para abrigar a delegacia de polícia local, e dá providência correl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JUSTIFICATIVA</w:t>
      </w:r>
    </w:p>
    <w:p>
      <w:pPr>
        <w:pStyle w:val="Normal"/>
        <w:spacing w:lineRule="auto" w:line="360"/>
        <w:jc w:val="both"/>
        <w:rPr/>
      </w:pPr>
      <w:r>
        <w:rPr/>
      </w:r>
    </w:p>
    <w:p>
      <w:pPr>
        <w:pStyle w:val="Normal"/>
        <w:spacing w:lineRule="auto" w:line="360"/>
        <w:jc w:val="both"/>
        <w:rPr/>
      </w:pPr>
      <w:r>
        <w:rPr/>
        <w:tab/>
        <w:tab/>
        <w:t>A relevância da matéria por si só justifica a urgência pretend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Sala das Sessões, 23/8/2005</w:t>
      </w:r>
    </w:p>
    <w:p>
      <w:pPr>
        <w:pStyle w:val="Normal"/>
        <w:spacing w:lineRule="auto" w:line="360"/>
        <w:jc w:val="both"/>
        <w:rPr/>
      </w:pPr>
      <w:r>
        <w:rPr/>
      </w:r>
    </w:p>
    <w:p>
      <w:pPr>
        <w:pStyle w:val="Normal"/>
        <w:numPr>
          <w:ilvl w:val="0"/>
          <w:numId w:val="3"/>
        </w:numPr>
        <w:spacing w:lineRule="auto" w:line="360"/>
        <w:jc w:val="both"/>
        <w:rPr/>
      </w:pPr>
      <w:r>
        <w:rPr/>
        <w:tab/>
        <w:tab/>
        <w:t>EDSON APARECIDO</w:t>
      </w:r>
    </w:p>
    <w:p>
      <w:pPr>
        <w:pStyle w:val="Normal"/>
        <w:spacing w:lineRule="auto" w:line="360"/>
        <w:jc w:val="both"/>
        <w:rPr/>
      </w:pPr>
      <w:r>
        <w:rPr/>
        <w:t>a) WAGNER SALUSTIANO a)CAMPOS MACHADO a)ROBERTO ALVES a)ALBERTO TURCO LOCO HIAR a)ANALICE FERNANDES a)PASCHOAL THOMEU a)PEDRO TOBIAS a)JONAS DONIZETTE a)MILTON FLÁVIO a)ANTONIO SALIM CURIATI a)MARQUINHO TORTORELLO a)HAVANIR NIMTZ a)SIDNEY BERALDO a)ZUZA ABDUL MASSIH a)ROBERTO ALVES a)GILSON DE SOUZA a)CÉLIA LEÃO a)VITOR SAPIENZA a)ARNALDO JARDIM a)ROSMARY CORRÊA a)MARIA LÚCIA AMARY a)JOSÉ CARLOS STANGARLINI a)RICARDO TRIPOLI a)CELINO CARDOSO a)MAURO BRAGATO a)CONTE LOPES a)VAZ DE LIMA a)VANDERLEI MACRIS a)RODOLFO COSTA E SILVA a)UBIRATAN GUIMARÃES a)ROBERTO ENGLER a)JOÃO CARAMEZ.</w:t>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9:00Z</dcterms:created>
  <dc:creator>RTutumi</dc:creator>
  <dc:description/>
  <dc:language>en-US</dc:language>
  <cp:lastModifiedBy>ssc</cp:lastModifiedBy>
  <cp:lastPrinted>2005-08-23T19:46:00Z</cp:lastPrinted>
  <dcterms:modified xsi:type="dcterms:W3CDTF">2005-08-23T22:46:00Z</dcterms:modified>
  <cp:revision>4</cp:revision>
  <dc:subject/>
  <dc:title>REQUERIMENTO</dc:title>
</cp:coreProperties>
</file>