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660, de 2004, de iniciativa do Senhor Governador do Estado, que autoriza o Departamento de Estradas de Rodagem-DER a alienar ao Município de São José do Rio Preto, mediante doação, faixa de terra com benfeitorias de terraplanagem e pavimentação, destinada à utilização como via pública municip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23/8/2005</w:t>
      </w:r>
    </w:p>
    <w:p>
      <w:pPr>
        <w:pStyle w:val="Normal"/>
        <w:spacing w:lineRule="auto" w:line="360"/>
        <w:jc w:val="both"/>
        <w:rPr/>
      </w:pPr>
      <w:r>
        <w:rPr/>
      </w:r>
    </w:p>
    <w:p>
      <w:pPr>
        <w:pStyle w:val="Normal"/>
        <w:numPr>
          <w:ilvl w:val="0"/>
          <w:numId w:val="2"/>
        </w:numPr>
        <w:spacing w:lineRule="auto" w:line="360"/>
        <w:jc w:val="both"/>
        <w:rPr/>
      </w:pPr>
      <w:r>
        <w:rPr/>
        <w:t>EDSON APARECIDO</w:t>
      </w:r>
    </w:p>
    <w:p>
      <w:pPr>
        <w:pStyle w:val="Normal"/>
        <w:spacing w:lineRule="auto" w:line="360"/>
        <w:ind w:left="1410" w:hanging="0"/>
        <w:jc w:val="both"/>
        <w:rPr/>
      </w:pPr>
      <w:r>
        <w:rPr/>
        <w:t xml:space="preserve">a) WAGNER SALUSTIANO a)CAMPOS MACHADO a)ROBERTO ALVES a)ALBERTO TURCO LOCO HIAR a)ANALICE FERNANDES a)PASCHOAL THOMEU a)PEDRO TOBIAS a)JONAS DONIZETTE a)MILTON FLÁVIO a)ANTONIO SALIM CURIATI a)MARQUINHO TORTORELLO a)HAVANIR NIMTZ a)SIDNEY BERALDO a)ZUZA ABDUL MASSIH a)ROBERTO ALVES a)GILSON DE SOUZA a)CÉLIA LEÃO a)VITOR SAPIENZA a)ARNALDO JARDIM a)ROSMARY CORRÊA a)MARIA LÚCIA AMARY a)JOSÉ CARLOS STANGARLINI a)RICARDO TRIPOLI a)CELINO CARDOSO a)MAURO BRAGATO a)CONTE LOPES a)VAZ DE LIMA a)VANDERLEI MACRIS a)RODOLFO COSTA E SILVA a)UBIRATAN GUIMARÃES a)ROBERTO ENGLER a)JOÃO CARAMEZ. </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37:00Z</dcterms:created>
  <dc:creator>RTutumi</dc:creator>
  <dc:description/>
  <dc:language>en-US</dc:language>
  <cp:lastModifiedBy>ssc</cp:lastModifiedBy>
  <cp:lastPrinted>2005-08-23T19:11:00Z</cp:lastPrinted>
  <dcterms:modified xsi:type="dcterms:W3CDTF">2005-08-23T22:11:00Z</dcterms:modified>
  <cp:revision>4</cp:revision>
  <dc:subject/>
  <dc:title>REQUERIMENTO</dc:title>
</cp:coreProperties>
</file>