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Requeiro, nos termos regimentais, tramitação em Regime de Urgência para o Projeto de lei nº 131, de 2005, de minha autoria, que altera dispositivo da Lei nº 9.828, de 06 de novembro de 1997, que proíbe a colocação de tatuagens e adornos, na forma que especi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O presente requerimento se justifica dada a relevância da matéria e o alcance social da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ala das Sessões, 23/8/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Baleia Ros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1:32:00Z</dcterms:created>
  <dc:creator>RTutumi</dc:creator>
  <dc:description/>
  <dc:language>en-US</dc:language>
  <cp:lastModifiedBy>ssc</cp:lastModifiedBy>
  <cp:lastPrinted>2005-08-23T19:14:00Z</cp:lastPrinted>
  <dcterms:modified xsi:type="dcterms:W3CDTF">2005-08-23T22:14:00Z</dcterms:modified>
  <cp:revision>3</cp:revision>
  <dc:subject/>
  <dc:title>REQUERIMENTO</dc:title>
</cp:coreProperties>
</file>