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498, de 2005, de iniciativa do Senhor Governador do Estado, que autoriza o Departamento de Estradas de Rodagem - DER a alienar, por doação, ao Município de Tanabi, faixa de terra com benfeitorias de terraplanagem e pavimentação, com área de 7.500m</w:t>
      </w:r>
      <w:r>
        <w:rPr>
          <w:rFonts w:cs="Times New (W1)" w:ascii="Times New (W1)" w:hAnsi="Times New (W1)"/>
          <w:vertAlign w:val="superscript"/>
        </w:rPr>
        <w:t>2</w:t>
      </w:r>
      <w:r>
        <w:rPr/>
        <w:t>, destinada à utilização como via 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23/8/2005</w:t>
      </w:r>
    </w:p>
    <w:p>
      <w:pPr>
        <w:pStyle w:val="Normal"/>
        <w:spacing w:lineRule="auto" w:line="360"/>
        <w:jc w:val="both"/>
        <w:rPr/>
      </w:pPr>
      <w:r>
        <w:rPr/>
      </w:r>
    </w:p>
    <w:p>
      <w:pPr>
        <w:pStyle w:val="Normal"/>
        <w:numPr>
          <w:ilvl w:val="0"/>
          <w:numId w:val="3"/>
        </w:numPr>
        <w:spacing w:lineRule="auto" w:line="360"/>
        <w:jc w:val="both"/>
        <w:rPr/>
      </w:pPr>
      <w:r>
        <w:rPr/>
        <w:tab/>
        <w:tab/>
        <w:t>EDSON APARECIDO</w:t>
      </w:r>
    </w:p>
    <w:p>
      <w:pPr>
        <w:pStyle w:val="Normal"/>
        <w:spacing w:lineRule="auto" w:line="360"/>
        <w:jc w:val="both"/>
        <w:rPr/>
      </w:pPr>
      <w:r>
        <w:rPr/>
        <w:t>a) WAGNER SALUSTIANO a)CAMPOS MACHADO a)ROBERTO ALVES a)ALBERTO TURCO LOCO HIAR a)ANALICE FERNANDES a)PASCHOAL THOMEU a)PEDRO TOBIAS a)JONAS DONIZETTE a)MILTON FLÁVIO a)ANTONIO SALIM CURIATI a)MARQUINHO TORTORELLO a)HAVANIR NIMTZ a)SIDNEY BERALDO a)ZUZA ABDUL MASSIH a)ROBERTO ALVES a)GILSON DE SOUZA a)CÉLIA LEÃO a)VITOR SAPIENZA a)ARNALDO JARDIM a)ROSMARY CORRÊA a)MARIA LÚCIA AMARY a)JOSÉ CARLOS STANGARLINI a)RICARDO TRIPOLI a)CELINO CARDOSO a)MAURO BRAGATO a)VAZ DE LIMA a)VANDERLEI MACRIS a)RODOLFO COSTA E SILVA a)UBIRATAN GUIMARÃES a)ROBERTO ENGLER a)JOÃO CARAMEZ.</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16:00Z</dcterms:created>
  <dc:creator>RTutumi</dc:creator>
  <dc:description/>
  <dc:language>en-US</dc:language>
  <cp:lastModifiedBy>ssc</cp:lastModifiedBy>
  <cp:lastPrinted>2005-08-23T19:31:00Z</cp:lastPrinted>
  <dcterms:modified xsi:type="dcterms:W3CDTF">2005-08-23T22:31:00Z</dcterms:modified>
  <cp:revision>4</cp:revision>
  <dc:subject/>
  <dc:title>REQUERIMENTO</dc:title>
</cp:coreProperties>
</file>