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spacing w:lineRule="auto" w:line="360"/>
        <w:jc w:val="both"/>
        <w:rPr/>
      </w:pPr>
      <w:r>
        <w:rPr/>
      </w:r>
    </w:p>
    <w:p>
      <w:pPr>
        <w:pStyle w:val="Normal"/>
        <w:spacing w:lineRule="auto" w:line="360"/>
        <w:jc w:val="both"/>
        <w:rPr/>
      </w:pPr>
      <w:r>
        <w:rPr/>
        <w:tab/>
        <w:tab/>
        <w:t>Requeiro, nos termos regimentais, tramitação de urgência para o Projeto de lei nº 499, de 2005, de iniciativa do Senhor Governador do Estado, que autoriza o Departamento de Estradas de Rodagem-DER a transmitir, por doação, à Prefeitura Municipal de Arealva, imóvel consistente em parte do acesso rodoviário estadual Agostinho Pereira de Oliveira (SP 372/321), que liga a sede do Município à Rodovia SP 321, situado entre o km 10,000 e o km 11,700, com área total de 85.000m</w:t>
      </w:r>
      <w:r>
        <w:rPr>
          <w:rFonts w:cs="Times New (W1);Times New Roman" w:ascii="Times New (W1);Times New Roman" w:hAnsi="Times New (W1);Times New Roman"/>
          <w:vertAlign w:val="superscript"/>
        </w:rPr>
        <w:t>2</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A relevância da matéria por si só justifica a urgência pretend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Sala das Sessões,  em 23/8/2005</w:t>
      </w:r>
    </w:p>
    <w:p>
      <w:pPr>
        <w:pStyle w:val="Normal"/>
        <w:spacing w:lineRule="auto" w:line="360"/>
        <w:jc w:val="both"/>
        <w:rPr/>
      </w:pPr>
      <w:r>
        <w:rPr/>
      </w:r>
    </w:p>
    <w:p>
      <w:pPr>
        <w:pStyle w:val="Normal"/>
        <w:spacing w:lineRule="auto" w:line="360"/>
        <w:jc w:val="both"/>
        <w:rPr/>
      </w:pPr>
      <w:r>
        <w:rPr/>
        <w:tab/>
        <w:tab/>
      </w:r>
    </w:p>
    <w:p>
      <w:pPr>
        <w:pStyle w:val="Normal"/>
        <w:spacing w:lineRule="auto" w:line="360"/>
        <w:jc w:val="both"/>
        <w:rPr/>
      </w:pPr>
      <w:r>
        <w:rPr/>
        <w:tab/>
        <w:tab/>
        <w:t>a) Edson Aparecido a) Wagner Salustiano a) Campos Machado a) Analice Fernandes a) Roberto Alves a) Paschoal Thomeu a) Pedro Tobias a) Antonio Salim Curiati a) Havanir Nimtz a) Gilson de Souza a) Jonas Donizette a) Milton Flávio a) Marquinho Tortorello a) Vitor Sapienza a) Célia Leão a) Arnaldo Jardim a) Rosmary  Corrêa a) José Carlos Stangarlini a) Maria Lúcia Amary a) Roberto Morais a) Zuza Abdul Massih a) Vanderlei Macris a) Mauro Bragato a) Conte Lopes a) Celino Cardoso a) Sidney Beraldo a) Rodolfo Costa e Silva a) Vaz de Lima a) Ubiratan Guimarães a) João Caramez a) Roberto Engler a) Alberto “Turco Loco” Hiar a) Ricardo Trípoli</w:t>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43:00Z</dcterms:created>
  <dc:creator>RTutumi</dc:creator>
  <dc:description/>
  <dc:language>en-US</dc:language>
  <cp:lastModifiedBy>Alesp</cp:lastModifiedBy>
  <dcterms:modified xsi:type="dcterms:W3CDTF">2005-08-23T22:56:00Z</dcterms:modified>
  <cp:revision>5</cp:revision>
  <dc:subject/>
  <dc:title>REQUERIMENTO</dc:title>
</cp:coreProperties>
</file>