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501, de 2005, de iniciativa do Senhor Governador do Estado, que autoriza o Departamento de Estradas de Rodagem-DER a transmitir, por cessão gratuita, à Prefeitura Municipal de São Joaquim da Barra, os direitos possessórios sobre o imóvel ocupado pelo acesso rodoviário SP 381/330, compreendido entre a estaca 12+13m e a estaca 48+0,00m, com área total de 21.210m</w:t>
      </w:r>
      <w:r>
        <w:rPr>
          <w:rFonts w:cs="Times New (W1);Times New Roman" w:ascii="Times New (W1);Times New Roman" w:hAnsi="Times New (W1);Times New Roman"/>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em 23/8/2005</w:t>
      </w:r>
    </w:p>
    <w:p>
      <w:pPr>
        <w:pStyle w:val="Normal"/>
        <w:spacing w:lineRule="auto" w:line="360"/>
        <w:jc w:val="both"/>
        <w:rPr/>
      </w:pPr>
      <w:r>
        <w:rPr/>
      </w:r>
    </w:p>
    <w:p>
      <w:pPr>
        <w:pStyle w:val="Normal"/>
        <w:spacing w:lineRule="auto" w:line="360"/>
        <w:jc w:val="both"/>
        <w:rPr/>
      </w:pPr>
      <w:r>
        <w:rPr/>
        <w:tab/>
        <w:tab/>
        <w:tab/>
        <w:t xml:space="preserve">a) Edson Aparecido a) Wagner Salustiano a) Campos Machado a) Analice Fernandes a) Roberto Alves a) Paschoal Thomeu a) Pedro Tobias a) Antonio Salim Curiati a) Havanir Nimtz a) Gilson de Souza a) Jonas Donizette a) Milton Flávio a) Marquinho Tortorello a) Vitor Sapienza a) Célia Leão a) Arnaldo Jardim a) Rosmary  Corrêa a) José Carlos Stangarlini a) Maria Lúcia Amary a) Roberto Morais a) Zuza Abdul Massih a) Vanderlei Macris a) Mauro Bragato a) Conte Lopes a) Celino Cardoso a) Sidney Beraldo a) Rodolfo Costa e Silva a) Vaz de Lima a) Ubiratan Guimarães a) João Caramez a) Roberto Engler a) Alberto “Turco Loco” Hiar a) Ricardo Trípoli </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9:00Z</dcterms:created>
  <dc:creator>RTutumi</dc:creator>
  <dc:description/>
  <dc:language>en-US</dc:language>
  <cp:lastModifiedBy>Alesp</cp:lastModifiedBy>
  <dcterms:modified xsi:type="dcterms:W3CDTF">2005-08-23T22:48:00Z</dcterms:modified>
  <cp:revision>4</cp:revision>
  <dc:subject/>
  <dc:title>REQUERIMENTO</dc:title>
</cp:coreProperties>
</file>