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AGLUTINATIVA Nº 4 AO PROJETO DE LEI Nº 155, DE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395, DE 2005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Com fundamento nas Emendas nºs 02 e 03, efetuem-se as seguintes modificações no Projeto de lei nº 155/2002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 - Inclua-se no artigo 3º o seguinte § 4º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§ 4º - São isentos de cobrança pela cessão de informações e assistência técnica referidas nos incisos IV e VI do caput deste artigo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1 - as microempresas, definidas conforme a Lei nº 10.086, de 19 de novembro de 1998, com a redação da Lei nº 11.270, de 29 de novembro de 2002;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 - os pequenos produtores rurais cuja renda bruta não seja superior à definida para microempresa;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 - os estudantes e professores;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 - os pesquisadores de instituições pública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I - Dê-se ao artigo 5º a redação que segue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Artigo 5º - O poder executivo deverá constituir colegiado com o objetivo de acompanhar o Fundo Especial de Despesa, que será administrado pelo dirigente da unidade de despesa a que está vincula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O conhecimento científico gerado com recursos públicos deverá contribuir para o harmonioso e democrático desenvolvimento da nossa sociedade. A cobrança generalizada dos produtos oriundos deste conhecimento poderá inviabilizar no acesso aos pequenos produtores e empresários, contribuindo assim para perpeturar a defasagem tecnológica e a concentração da riquez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Sala das Sessões, em 23/8/2005</w:t>
      </w:r>
    </w:p>
    <w:p>
      <w:pPr>
        <w:pStyle w:val="Normal"/>
        <w:spacing w:lineRule="auto" w:line="480"/>
        <w:jc w:val="both"/>
        <w:rPr/>
      </w:pPr>
      <w:r>
        <w:rPr/>
        <w:t>a) Campos Machado a)Paschoal Thomeu a)José Zico Prado a)Milton Flávio a)Renato Simões a)Nivaldo Santana a)Beth Sahão a)Edson Aparecido a)Arnaldo Jardim a)Hamilton Pereira a)Jonas Donizette a)Vaz de Lima a)Ricardo Trípoli a)Romeu Tum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2:42:00Z</dcterms:created>
  <dc:creator>RTutumi</dc:creator>
  <dc:description/>
  <dc:language>en-US</dc:language>
  <cp:lastModifiedBy>ssc</cp:lastModifiedBy>
  <cp:lastPrinted>2005-08-23T20:00:00Z</cp:lastPrinted>
  <dcterms:modified xsi:type="dcterms:W3CDTF">2005-08-23T23:00:00Z</dcterms:modified>
  <cp:revision>11</cp:revision>
  <dc:subject/>
  <dc:title>EMENDA AGLUTINATIVA Nº 4 AO PROJETO DE LEI Nº 155, DE 2002</dc:title>
</cp:coreProperties>
</file>