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Requeiro, com fundamento no artigo 226, II, da XII Consolidação do Regimento Interno, tramitação em Regime de Urgência para o Projeto de Lei n.º 255, de 2004, de minha autoria, que dá a denominação de “Agostinho José Rodrigues Torres” à passarela localizada no km 19,450 da Rodovia Prof. João Hipólito Martins – SP 209, em Botucatu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ind w:firstLine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da a importância da matéria, justifica-se plenamente a urgência ora solicitad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Edmir Chedid - PF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754 180805 14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6:18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8-24T16:18:00Z</dcterms:modified>
  <cp:revision>2</cp:revision>
  <dc:subject/>
  <dc:title>{Natureza} ao {NaturezaMestre} Nº {nrLegislativo} de {nrAnoLegislativo} </dc:title>
</cp:coreProperties>
</file>