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1  , AO  Projeto de lei 524, DE 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 SL Nº 396, de 2005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3"/>
        <w:ind w:right="-2" w:firstLine="226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crescente-se o seguinte artigo 2º ao projeto em epígrafe, renumerando-se o atual artigo 2º: </w:t>
      </w:r>
    </w:p>
    <w:p>
      <w:pPr>
        <w:pStyle w:val="Normal"/>
        <w:ind w:right="-2" w:firstLine="22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"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right="-2" w:firstLine="2268"/>
        <w:rPr>
          <w:rFonts w:ascii="Arial" w:hAnsi="Arial" w:cs="Arial"/>
        </w:rPr>
      </w:pPr>
      <w:r>
        <w:rPr>
          <w:rFonts w:cs="Arial" w:ascii="Arial" w:hAnsi="Arial"/>
        </w:rPr>
        <w:t>Artigo 2º - A Lei nº 10.380, de 24 de setembro de 1999, passa a vigorar acrescida dos seguintes artigos:</w:t>
      </w:r>
    </w:p>
    <w:p>
      <w:pPr>
        <w:pStyle w:val="Corpodetexto2"/>
        <w:ind w:right="-2" w:firstLine="2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left="2268" w:right="-2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igo 1ºA - O Poder Executivo regulamentará esta lei, em especial em relação à compensação financeira aos concessionários, permissionários e autorizatários do serviço de transporte intermunicipal do Estado.</w:t>
      </w:r>
    </w:p>
    <w:p>
      <w:pPr>
        <w:pStyle w:val="Corpodetexto2"/>
        <w:ind w:left="2268"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68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1ºB - As despesas decorrentes desta lei correrão à conta de dotações próprias consignadas no orçamento vigente e suplementadas se necessário.”</w:t>
      </w:r>
    </w:p>
    <w:p>
      <w:pPr>
        <w:pStyle w:val="Corpodetexto2"/>
        <w:ind w:right="418" w:firstLine="269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rpodetexto2"/>
        <w:ind w:right="418" w:firstLine="269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right="418" w:firstLine="269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JUSTIFICATIVA</w:t>
      </w:r>
    </w:p>
    <w:p>
      <w:pPr>
        <w:pStyle w:val="Normal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694"/>
        <w:jc w:val="both"/>
        <w:rPr>
          <w:rFonts w:ascii="Arial" w:hAnsi="Arial" w:cs="Arial"/>
        </w:rPr>
      </w:pPr>
      <w:r>
        <w:rPr>
          <w:rFonts w:cs="Arial" w:ascii="Arial" w:hAnsi="Arial"/>
        </w:rPr>
        <w:t>Não obstante reconheçamos os louváveis propósitos que nortearam o legislador na elaboração da presente proposição, entendemos que seu texto deve ser aperfeiçoado, para que seja possível a sua aplicação, pois nada mais justo que o Poder Público colabore de maneira efetiva para que o benefício seja estendido a corajosos e valorosos jovens que ingressam no serviço militar obrigatório destinados à defesa da Pátria e, também, apoiam no desenvolvimento de atividades de cunho social.</w:t>
      </w:r>
    </w:p>
    <w:p>
      <w:pPr>
        <w:pStyle w:val="Normal"/>
        <w:ind w:right="418" w:firstLine="269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18" w:firstLine="269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18" w:firstLine="269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18" w:firstLine="269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24/8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Edmir Chedid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0055 190805 123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ind w:right="418" w:hanging="0"/>
      <w:jc w:val="both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ind w:right="418" w:hanging="0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20:31:00Z</dcterms:created>
  <dc:creator>André Schaumburg</dc:creator>
  <dc:description>FPLF - Fundação Padre Leonel Franca</dc:description>
  <dc:language>en-US</dc:language>
  <cp:lastModifiedBy>ssc</cp:lastModifiedBy>
  <dcterms:modified xsi:type="dcterms:W3CDTF">2005-08-24T20:31:00Z</dcterms:modified>
  <cp:revision>2</cp:revision>
  <dc:subject/>
  <dc:title>{Natureza} ao {NaturezaMestre} Nº {nrLegislativo} de {nrAnoLegislativo} </dc:title>
</cp:coreProperties>
</file>