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933  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COMPLEMENTAR N.º 9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Senhor Governador, o projeto em epígrafe, que tramita em regime de urgência, cria, na estrutura básica da Secretaria da Segurança Pública, a Coordenadoria Estadual dos Conselhos Comunitários de Segurança, e dá outras providências correlata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, as emendas n.</w:t>
      </w:r>
      <w:r>
        <w:rPr>
          <w:vertAlign w:val="superscript"/>
        </w:rPr>
        <w:t>os</w:t>
      </w:r>
      <w:r>
        <w:rPr/>
        <w:t xml:space="preserve"> 4 e 5, a emenda apresentada pelo relator especial em substituição à Comissão de Constituição e Justiça, com rejeição das emendas n.</w:t>
      </w:r>
      <w:r>
        <w:rPr>
          <w:vertAlign w:val="superscript"/>
        </w:rPr>
        <w:t>os</w:t>
      </w:r>
      <w:r>
        <w:rPr/>
        <w:t xml:space="preserve"> 1, 2 e 3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Cria, na estrutura básica da Secretaria da Segurança Pública, a Coordenadoria Estadual dos Conselhos Comunitários de Segurança, e dá outras providências correlatas.</w:t>
      </w:r>
      <w:r>
        <w:rPr>
          <w:i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 xml:space="preserve">Artigo 1º – </w:t>
      </w:r>
      <w:r>
        <w:rPr/>
        <w:t>Fica criada, na estrutura básica da Se</w:t>
        <w:softHyphen/>
        <w:t>cretaria da Segurança Pública, a Coordenadoria Estadual dos Conselhos Comu</w:t>
        <w:softHyphen/>
        <w:t>nitários de Segurança, direta</w:t>
        <w:softHyphen/>
        <w:t xml:space="preserve">mente subordinada ao Secretário da Segurança Pública. 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 xml:space="preserve">Parágrafo único – </w:t>
      </w:r>
      <w:r>
        <w:rPr/>
        <w:t>A Coordenadoria a que se refere este artigo tem por finalidade assessorar o Secretário da Segurança Pública na definição da política e das ações de segurança comunitária desenvolvidas no Estado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 xml:space="preserve">Artigo 2º – </w:t>
      </w:r>
      <w:r>
        <w:rPr/>
        <w:t>Os Conselhos Comu</w:t>
        <w:softHyphen/>
        <w:t>nitários de Segurança – CONSEGs, de que tratam o Decreto nº 23.455, de 10 de maio de 1985, e o Decreto nº 25.366, de 11 de junho de 1986, são entidades de apoio aos órgãos policiais no campo das relações comunitárias, vinculando-se, por adesão, às diretrizes estabelecidas pela Secretaria da Segurança Pública, por intermédio da Coordenadoria Estadual dos Conselhos Comunitários de Segurança, criada pelo artigo 1º desta lei complementar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3º – </w:t>
      </w:r>
      <w:r>
        <w:rPr/>
        <w:t>Para o cumprimento de sua finalidade institucional, compete à Coordenadoria Estadual dos Conselhos Comunitários de Segurança: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 – </w:t>
      </w:r>
      <w:r>
        <w:rPr/>
        <w:t>assessorar o Secretário da Segurança Pública nas matérias relativas aos CONSEGs;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I – </w:t>
      </w:r>
      <w:r>
        <w:rPr/>
        <w:t>propor diretrizes destinadas a promover a audiência da sociedade civil em assuntos de segurança pública, de modo a propiciar condições para que os órgãos policiais operem em função do cidadão e da comunidade, de acordo com os princípios que norteiam a implantação da Polícia Comunitária;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II – </w:t>
      </w:r>
      <w:r>
        <w:rPr/>
        <w:t xml:space="preserve">representar coletivamente os CONSEGs; 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V – </w:t>
      </w:r>
      <w:r>
        <w:rPr/>
        <w:t>exercer outras atribuições destinadas a obter resultados positivos na prestação dos serviços de segurança pública, mediante a participação da sociedade civil;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</w:rPr>
        <w:t>V</w:t>
      </w:r>
      <w:r>
        <w:rPr/>
        <w:t xml:space="preserve"> – promover cursos, palestras e seminários aos representantes dos CONSEGs do Estado sobre temas da área em que atuam;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</w:rPr>
        <w:t xml:space="preserve">VI </w:t>
      </w:r>
      <w:r>
        <w:rPr/>
        <w:t>– difundir à sociedade paulista, por meio dos CONSEGs, a idéia de prevenção criminal e contenção da violência, mediante maior participação comunitária de implementação de novos CONSEGs no Estado;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</w:rPr>
        <w:t xml:space="preserve">VII </w:t>
      </w:r>
      <w:r>
        <w:rPr/>
        <w:t>– promover, a cada 3 (três) meses, nas Delegaciais Seccionais, reunião com representantes de todos os CONSEGs da respectiva área;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</w:rPr>
        <w:t xml:space="preserve">VIII </w:t>
      </w:r>
      <w:r>
        <w:rPr/>
        <w:t xml:space="preserve"> – receber as atas das reuniões mensais realizadas pelos CONSEGs, para responder eventuais questionamentos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4º – </w:t>
      </w:r>
      <w:r>
        <w:rPr/>
        <w:t>Ficam criados, na Tabela I (SQC-I) do Subquadro de Cargos Públicos do Quadro da Secretaria da Segurança Pública, enquadra</w:t>
        <w:softHyphen/>
        <w:t>dos na Escala de Vencimentos – Comissão, instituída pelo inciso IV do artigo 9º da Lei Com</w:t>
        <w:softHyphen/>
        <w:t>plementar nº 712, de 12 de abril de 1993, os seguintes cargos: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 – </w:t>
      </w:r>
      <w:r>
        <w:rPr/>
        <w:t>1 (um) cargo de Coordenador, referência 25;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I – </w:t>
      </w:r>
      <w:r>
        <w:rPr/>
        <w:t>8 (oito) cargos de Assistente Técnico de Coorde</w:t>
        <w:softHyphen/>
        <w:t>nador, referência 22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§ 1º – </w:t>
      </w:r>
      <w:r>
        <w:rPr/>
        <w:t>Para o provimento dos cargos de que trata este artigo exigir-se-á: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1 – </w:t>
      </w:r>
      <w:r>
        <w:rPr/>
        <w:t>para o de Coordenador, diploma de nível superior ou habilitação profissional legal correspondente, compatíveis com as atividades a serem desempenhadas;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2 – </w:t>
      </w:r>
      <w:r>
        <w:rPr/>
        <w:t>para os de Assistente Técnico de Coordenador, diploma de nível superior ou habilitação profissional legal correspondente, compatíveis com as atividades a serem desempenhadas, e 4 (quatro) anos de experiência na área em que irão atuar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§ 2º – </w:t>
      </w:r>
      <w:r>
        <w:rPr/>
        <w:t>Os cargos criados por este artigo serão exercidos em Jornada Completa de Trabalho, nos termos do inciso I do artigo 10 da Lei Complementar nº 712, de 12 de abril de 1993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5º – </w:t>
      </w:r>
      <w:r>
        <w:rPr/>
        <w:t>Ficam extintos, no Subquadro de Cargos Públicos (SQC-III) do Quadro da Secretaria da Segurança Pública, 52 (cin</w:t>
        <w:softHyphen/>
        <w:t>qüenta e dois) cargos vagos da classe de Auxiliar de Serviços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§ 1º – </w:t>
      </w:r>
      <w:r>
        <w:rPr/>
        <w:t>O órgão setorial de recursos humanos da Secretaria da Segurança Pública fará publicar, no prazo de 30 (trinta) dias, a contar da data da publicação desta lei complementar, relação dos cargos extintos, contendo a respectiva denominação, nome do último ocupante e motivo da vacância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§ 2º – </w:t>
      </w:r>
      <w:r>
        <w:rPr/>
        <w:t>O órgão setorial de que trata o § 1º deste artigo comunicará ao órgão central de recursos humanos as extinções efetuadas nos termos desta lei complementar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 xml:space="preserve">Artigo 6º – </w:t>
      </w:r>
      <w:r>
        <w:rPr/>
        <w:t>A estrutura organizacional da Coordenadoria Estadual dos Conselhos Comunitários de Segurança será definida por decreto, a ser expedido no prazo de 30 (trinta) dias, contados da data da publicação desta lei complementar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7º – </w:t>
      </w:r>
      <w:r>
        <w:rPr/>
        <w:t>As despesas resultantes da aplicação desta lei complementar correrão à conta das dotações atribuídas à Secretaria da Segurança Pública, no orçamento vigente, no Programa Suporte Administrativo – Ação – Gestão da Política de Segurança Pública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8º - </w:t>
      </w:r>
      <w:r>
        <w:rPr/>
        <w:t>Esta lei complementar entra em vigor na data de sua pu</w:t>
        <w:softHyphen/>
        <w:t>blicação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>
          <w:lang w:val="es-ES_tradnl"/>
        </w:rPr>
      </w:pPr>
      <w:r>
        <w:rPr>
          <w:lang w:val="es-ES_tradnl"/>
        </w:rPr>
        <w:t>a) EDSON APARECIDO -</w:t>
      </w:r>
      <w:r>
        <w:rPr/>
        <w:t xml:space="preserve"> Relator</w:t>
      </w:r>
    </w:p>
    <w:p>
      <w:pPr>
        <w:pStyle w:val="Normal"/>
        <w:ind w:firstLine="21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1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rovado o parecer do relato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a das Comissões, em 24/08/0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Arthur Alves Pinto – Presid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rthur Alves Pinto - Edson Aparecido - José Zico Prado - Ricardo Trip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3:08:00Z</dcterms:created>
  <dc:creator>Desconhecido</dc:creator>
  <dc:description/>
  <dc:language>en-US</dc:language>
  <cp:lastModifiedBy>ssc</cp:lastModifiedBy>
  <cp:lastPrinted>2005-08-24T20:26:00Z</cp:lastPrinted>
  <dcterms:modified xsi:type="dcterms:W3CDTF">2005-08-24T23:26:00Z</dcterms:modified>
  <cp:revision>3</cp:revision>
  <dc:subject/>
  <dc:title>PARECER N°                 , DE 1997</dc:title>
</cp:coreProperties>
</file>