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Requeiro, nos termos do inciso IV do Artigo 169 do Regime Interno, a RETIRADA do Projeto de lei nº 172, de 2003, de minha autoria, que dispõe sobre a cobrança de taxa de inscrição ou de concurso realizado pela Ordem dos Advogados do Brasil/SP, para reexame da matér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5-8-2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oque Barbie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0:23:00Z</dcterms:created>
  <dc:creator>André Schaumburg</dc:creator>
  <dc:description>FPLF - Fundação Padre Leonel Franca</dc:description>
  <dc:language>en-US</dc:language>
  <cp:lastModifiedBy>ssc</cp:lastModifiedBy>
  <dcterms:modified xsi:type="dcterms:W3CDTF">2005-08-25T20:23:00Z</dcterms:modified>
  <cp:revision>2</cp:revision>
  <dc:subject/>
  <dc:title>{Natureza} ao {NaturezaMestre} Nº {nrLegislativo} de {nrAnoLegislativo} </dc:title>
</cp:coreProperties>
</file>