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Requeremos, nos termos regimentais, tramitação em regime de Urgência para o Projeto de lei Nº 506 de 2005, de autoria do Nobre Deputado Ricardo Trípoli, que, dá denominação de "Comandante Rolim Adolfo Amaro" ao Aeroporto de Jundiaí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397 250805 17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22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8-25T21:22:00Z</dcterms:modified>
  <cp:revision>2</cp:revision>
  <dc:subject/>
  <dc:title>{Natureza} ao {NaturezaMestre} Nº {nrLegislativo} de {nrAnoLegislativo} </dc:title>
</cp:coreProperties>
</file>