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ARECER N.º 1958    , DE 200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/>
      </w:pPr>
      <w:r>
        <w:rPr/>
        <w:t>DA COMISSÃO DE SERVIÇOS E OBRAS PÚBLICAS, SOBRE O PROJETO DE LEI N.º 658,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O Projeto de lei n.º 658, de 2004, de autoria do Governador do Estado, tem por objetivo autorizar a Fazenda do Estado a alienar, por doação, ao município de Ubatuba, o imóvel com área de 3.600,00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, localizado no bairro do Mato Dentro, no lugar denominado “Cidade Carolina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pauta, nos termos regimentais, nos dias correspondentes às 160ª a 164ª Sessões Ordinárias, no período compreendido entre 25 a 29 de outubro de 2004, a proposição não recebeu emendas nem substitutiv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corrido esse prazo, o projeto foi encaminhado à Comissão de Constituição e Justiça e distribuído ao Deputado Milton Vieira que, não encontrando óbices jurídico-constitucionais ou legais, opinou favoravelmente à aprovação do referido projeto de lei, conforme parecer de fls. 48 e 4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seguida, a Comissão de Constituição e Justiça, aprovou o parecer do relator favorável à proposição, consoante decisão de fls. 49 vers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seqüência do trâmite legislativo, a propositura em análise foi enviada à Comissão de Serviços e Obras Públicas, competindo-me, nos termos do artigo 31, § 7º da XII Consolidação do Regimento Interno, manifestar-me quanto ao seu méri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Tramitou na 2ª Vara Cível da Comarca de Ubatuba o processo de número 116/93, no qual tratava da expropriação de uma área com 3.600,0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localizada no bairro do Mato Dentro, lugar denominado “Cidade Carolina”, área esta necessária à construção de novo prédio do Fórum da referida Comarc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ma vez resolvida a questão da desapropriação, o imóvel em tela foi doado à Fazenda do Estado de São Paulo, conforme escritura pública de doação lavrada no Livro n.º 268, às fls. 171, do 2º Cartório de Notas de Ubatuba, estando o mesmo registrado sob n.º R.2 na matrícula n.º 28.824, em nome da Fazenda Estadual, junto ao Cartório Imobiliário Loc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o entanto, por motivos técnicos, não foi mais conveniente ao Estado utilizar o referido imóvel para a construção  do novo prédio do Fórum em Ubatuba, sendo que outro foi expropriado e doado à Fazenda do Estado, conforme escritura pública de doação lavrada em 11.01.2002, no Livro n.º 360, às fls. 311/314, do 1º Tabelião de Notas de Protesto de Letras e Títulos desta Comarca, o qual compreende uma área de 12.536,8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situado na Rua Sérgio Lucindo da Silva, antiga estrada de servidão, esquina com outro arruamento, Bairro Estufa II – fls.10 - , sendo o mesmo apropriado para a edificação do Fóru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sta forma, como o outro imóvel anteriormente doado à Fazenda Estadual não foi mais utilizado para a finalidade objetivada na desapropriação e na doação, e considerando que a Administração Pública Municipal tem interesse na utilização deste imóvel para outras finalidades, a municipalidade de Ubatuba solicitou a formalização de procedimento administrativo visando à devolução do imóvel anteriormente doado para a Fazenda do Estado de São Paulo, o qual encontra-se devidamente matriculado sob o n.º 28.824, junto ao Cartório Imobiliário loc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pós a formalização do processo administrativo, o Conselho do Patrimônio Imobiliário do Estado de São Paulo manifestou-se por meio d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ecer n.º 587 relatando que o processo está devidamente instruído com parecer da consultora jurídica da Secretaria da Justiça e Defesa da Cidadania (fls. 38/41) e o pronunciamento do senhor Secretário Adjunto, favoráveis ao pedido do Prefeito de Ubatuba, consoante fls. 44, recomendando-se ao Senhor Governador do Estado, a retrocessão do terreno inicialmente doado ao Estado – item 1 – matrícula 28.824 (fls. 27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lo exposto, manifestamo-nos favoravelmente à aprovação do Projeto de lei n.º 658, de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ala das Comi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valdo Santana</w:t>
      </w:r>
    </w:p>
    <w:p>
      <w:pPr>
        <w:pStyle w:val="TextBody"/>
        <w:rPr/>
      </w:pPr>
      <w:r>
        <w:rPr/>
        <w:t>Deputado Estadual</w:t>
      </w:r>
    </w:p>
    <w:p>
      <w:pPr>
        <w:pStyle w:val="TextBody"/>
        <w:rPr/>
      </w:pPr>
      <w:r>
        <w:rPr/>
        <w:t>PCdoB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7337 100805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49:00Z</dcterms:created>
  <dc:creator>André Schaumburg</dc:creator>
  <dc:description>FPLF - Fundação Padre Leonel Franca</dc:description>
  <dc:language>en-US</dc:language>
  <cp:lastModifiedBy>DFlosi</cp:lastModifiedBy>
  <dcterms:modified xsi:type="dcterms:W3CDTF">2005-08-26T12:49:00Z</dcterms:modified>
  <cp:revision>2</cp:revision>
  <dc:subject/>
  <dc:title>{Natureza} ao {NaturezaMestre} Nº {nrLegislativo} de {nrAnoLegislativo} </dc:title>
</cp:coreProperties>
</file>