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961    DE 2005, DA COMISSÃO DE TRANSPORTES E COMUNICAÇÕES, SOBRE O PROJETO DE LEI 639 DE 200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O Projeto de Lei em epígrafe, apresentado pelo Excelentíssimo Senhor Governador do Estado de São Paulo, pretende autorizar o Departamento de Estradas de Rodagem – DER a alienar, mediante doação, à Fazendo do Estado, imóvel situado no Município de Botucatu, destinado à construção da sede do 2º Pelotão de Polícia, do 1º Batalhão de Polícia Ambiental loc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rante o prazo regimental, não se apresentaram emendas ou substitutivos, e, na seqüência do processo legislativo, a Comissão de Constituição e Justiça desta Casa manifestou-se favoravelmente à propositura, por parecer da lavra do nobre deputado Donisete Br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Vem o projeto agora à Comissão de Transportes e Comunicação, para análise do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eve-se considerar que o imóvel em questão não é aproveitado pelo DER, seu atual proprietário, e prestar-se-á a finalidade de evidente interesso público, tendo sido observados todas as cautelas exigidas na operação pela legisl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Por isso, opina-se favoravelmente ao Projeto de Lei 639 de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utado Antonio Mentor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683 100805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4:00Z</dcterms:created>
  <dc:creator>André Schaumburg</dc:creator>
  <dc:description>FPLF - Fundação Padre Leonel Franca</dc:description>
  <dc:language>en-US</dc:language>
  <cp:lastModifiedBy>DFlosi</cp:lastModifiedBy>
  <dcterms:modified xsi:type="dcterms:W3CDTF">2005-08-26T12:54:00Z</dcterms:modified>
  <cp:revision>2</cp:revision>
  <dc:subject/>
  <dc:title>{Natureza} ao {NaturezaMestre} Nº {nrLegislativo} de {nrAnoLegislativo} </dc:title>
</cp:coreProperties>
</file>